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10E0C7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10E0C7"/>
          <w:sz w:val="22"/>
          <w:szCs w:val="22"/>
        </w:rPr>
        <w:t>1º medio /Unidad 4 /OA19 /Actividad 2</w:t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. El o la docente anota en la pizarra los conceptos de Estado, empresa y familia, y en 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junto con las y los estudiantes completan una tabla con las diferentes acciones 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conómicas que, a su juicio, cada uno de estos agentes realiza (comprar bienes, pagar 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rvicios, trabajar, producir bienes o servicios, entre otras). A partir de esta 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scripción, construyen en la pizarra o en algún soporte digital un flujo o circuito que 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uestre la circulación de estas acciones entre los distintos agentes. Para ello,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stematizan las acciones señaladas y clasifican a grandes rasgos estos movimientos</w:t>
      </w:r>
    </w:p>
    <w:p>
      <w:pPr>
        <w:pStyle w:val="Normal"/>
        <w:ind w:left="426" w:hanging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por ejemplo, flujo de bienes y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servicios, de trabajo, de dinero).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que construyen el circuito, describen su funcionamiento teórico e identifica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bles nudos críticos a partir de preguntas problematizadoras formuladas por el o la docente, por ejemplo: ¿Qué ocurre con el circuito si hay desempleo o bien el empleo es precario? ¿Qué consecuencia tiene que no se paguen al Estado todos los impuestos que la ley establece? ¿Cómo puede afectar a las familias el que las empresas decidan disminuir sus costos bajando el sueldo de sus trabajadores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leccionan alguno de los nudos críticos y analizan cómo afecta en situaciones reales al funcionamiento de la economía, a partir de noticias contingentes o de situaciones que conozcan o que hayan vivenciado las y los estudiantes. Como cierre de la reflexión, vuelven al esquema del circuito y anotan aquellas situaciones problemáticas que afectan su funcionamiento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color w:val="00B0F0"/>
          <w:sz w:val="20"/>
          <w:szCs w:val="20"/>
        </w:rPr>
      </w:pPr>
      <w:r>
        <w:rPr>
          <w:rFonts w:ascii="Verdana" w:hAnsi="Verdana"/>
          <w:b/>
          <w:color w:val="00B0F0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uede incluir al comercio exterior en el esquema, dada la importancia que tiene en las dinámicas económicas del paí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las y los estudiantes puede ser más sencillo visibilizar el rol de familias y empresas en la economía, por lo que pueden requerir más orientación para reconocer las distintas funciones del Estado en el circ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ara profundizar en esta actividad puede ahondar en conceptos como trabajo decente, el que, de acuerdo con la OIT, “significa contar con oportunidades de un trabajo que sea productivo y que produzca un ingreso digno, seguridad en el lugar de trabajo y protección social para las familias, mejores perspectivas de desarrollo personal e integración a la sociedad, libertad para que la gente exprese sus opiniones, organización y participación en las decisiones que afectan sus vidas, e igualdad de oportunidad y trato para todas las mujeres y hombres” (OIT, recuperado de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://www.ilo.org/global/topics/decent-work/lang--es/index.htm</w:t>
        </w:r>
      </w:hyperlink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2"/>
          <w:szCs w:val="22"/>
        </w:rPr>
      </w:pPr>
      <w:r>
        <w:rPr>
          <w:rFonts w:ascii="Verdana" w:hAnsi="Verdana"/>
          <w:color w:val="10E0C7"/>
          <w:sz w:val="22"/>
          <w:szCs w:val="22"/>
        </w:rPr>
      </w:r>
    </w:p>
    <w:p>
      <w:pPr>
        <w:pStyle w:val="Normal"/>
        <w:rPr>
          <w:rFonts w:ascii="Verdana" w:hAnsi="Verdana"/>
          <w:color w:val="10E0C7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7748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4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48e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topics/decent-work/lang--e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3</Words>
  <Characters>2276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3:00Z</dcterms:created>
  <dc:creator>Paola Godoy Samhan</dc:creator>
  <dc:description/>
  <dc:language>en-US</dc:language>
  <cp:lastModifiedBy>Paola Godoy Samhan</cp:lastModifiedBy>
  <dcterms:modified xsi:type="dcterms:W3CDTF">2019-04-2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