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2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º medio / Unidad 4 / OA4;5 / Actividad 1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Calentamiento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Las y los estudiantes se organizan en equipos para realizar un juego múltiple: 10 jugadores o jugadoras por lado, quienes tienen una pelota de hándbol y otra de fútbol y deben jugar simultáneamente un partido de hándbol y uno de fútbol. Las reglas del juego son que el balón de fútbol no se puede tocar con la mano y el de hándbol no se debe tocar con el pie; cada vez que se comete ese error, se comienza el juego nuevamente, sacando el balón del lado de la cancha.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722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4</Words>
  <Characters>467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9:00Z</dcterms:created>
  <dc:creator>Paola Godoy Samhan</dc:creator>
  <dc:description/>
  <dc:language>en-US</dc:language>
  <cp:lastModifiedBy>Paola Godoy Samhan</cp:lastModifiedBy>
  <dcterms:modified xsi:type="dcterms:W3CDTF">2019-05-23T14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