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2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>º medio / Unidad 4 / OA3 / Actividad 4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ubican en hileras de cinco estudiantes. Frente a cada hilera hay cinco bancos (si no se cuenta con bancos se pueden colocar cuerdas, elásticos u otros). El primero salta los bancos a pies juntos. Cuando esté saltando el último, comienza el compañero que sigue. La actividad se repite durante diez minutos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67945</wp:posOffset>
            </wp:positionV>
            <wp:extent cx="1369060" cy="749300"/>
            <wp:effectExtent l="0" t="0" r="0" b="0"/>
            <wp:wrapNone/>
            <wp:docPr id="1" name="Imagen 2" descr="58pag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58pag4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22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33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24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3:00Z</dcterms:created>
  <dc:creator>Paola Godoy Samhan</dc:creator>
  <dc:description/>
  <dc:language>en-US</dc:language>
  <cp:lastModifiedBy>Paola Godoy Samhan</cp:lastModifiedBy>
  <dcterms:modified xsi:type="dcterms:W3CDTF">2019-05-23T1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