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3 / Actividad 2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sistencia cardiovascula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 profesor o la profesora y sus estudiantes trazan varios circuitos con siete estaciones. Se forman en hileras de máximo cinco a seis estudiantes. En la primera estación, pasan entremedio de tres bancos ubicados a una distancia de unos 50 cm. En la segunda, saltan a pies juntos dentro de unos cinco aros que están en zigzag. La tercera es un túnel y pasan por debajo. En la cuarta estación, donde hay algunos conos en línea, corren levantando las rodillas. En la quinta corren 10 metros a máxima velocidad. El segundo alumno o la segunda alumna de la hilera comienza el recorrido cuando el primero o la primera está en la tercera estación. La actividad dura diez minutos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32715</wp:posOffset>
            </wp:positionV>
            <wp:extent cx="5082540" cy="973455"/>
            <wp:effectExtent l="0" t="0" r="0" b="0"/>
            <wp:wrapNone/>
            <wp:docPr id="1" name="Imagen 1" descr="56pag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56pag4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1"/>
      </w:tblGrid>
      <w:tr>
        <w:trPr>
          <w:trHeight w:val="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spacing w:lineRule="auto" w:line="276"/>
              <w:jc w:val="both"/>
              <w:rPr>
                <w:rFonts w:ascii="Verdana" w:hAnsi="Verdana" w:cs="Arial"/>
                <w:color w:val="0099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 sugiere promover que las alumnas y los alumnos conozcan aspectos conceptuales sobre la importancia de mantener una buena condición física para la salud, y que investiguen para respaldar con fundamentos la relevancia de adquirir un estilo de vida activo y saludable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2:00Z</dcterms:created>
  <dc:creator>Paola Godoy Samhan</dc:creator>
  <dc:description/>
  <dc:language>en-US</dc:language>
  <cp:lastModifiedBy>Paola Godoy Samhan</cp:lastModifiedBy>
  <dcterms:modified xsi:type="dcterms:W3CDTF">2019-05-23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