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1;2 / Actividad 7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12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ugby</w:t>
      </w:r>
    </w:p>
    <w:p>
      <w:pPr>
        <w:pStyle w:val="Normal"/>
        <w:spacing w:lineRule="auto" w:line="276" w:before="12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y los estudiantes se ubican en tríos. Dos se toman de las manos y el tercero arranca, mientras sus compañeros o compañeras intentan atraparlo entre sus brazos.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87630</wp:posOffset>
            </wp:positionV>
            <wp:extent cx="1108710" cy="863600"/>
            <wp:effectExtent l="0" t="0" r="0" b="0"/>
            <wp:wrapNone/>
            <wp:docPr id="1" name="Imagen 1" descr="63pag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63pag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2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10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8:00Z</dcterms:created>
  <dc:creator>Paola Godoy Samhan</dc:creator>
  <dc:description/>
  <dc:language>en-US</dc:language>
  <cp:lastModifiedBy>Paola Godoy Samhan</cp:lastModifiedBy>
  <dcterms:modified xsi:type="dcterms:W3CDTF">2019-05-23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