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1;2 / Actividad 3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Fútbo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Los y las estudiantes establecen tres espacios. Dos zonas son de defensas y uno es de ataque. El curso se divide en dos equipos, donde se forman parejas para traspasar la defensa y llegar a sus áreas de gol. 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84070</wp:posOffset>
            </wp:positionH>
            <wp:positionV relativeFrom="paragraph">
              <wp:posOffset>140335</wp:posOffset>
            </wp:positionV>
            <wp:extent cx="1397635" cy="693420"/>
            <wp:effectExtent l="0" t="0" r="0" b="0"/>
            <wp:wrapNone/>
            <wp:docPr id="1" name="Imagen 4" descr="60pag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60pag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bottomFromText="0" w:horzAnchor="margin" w:leftFromText="141" w:rightFromText="141" w:tblpX="0" w:tblpXSpec="center" w:tblpY="73" w:topFromText="0" w:vertAnchor="text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00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99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 sugiere ajustar las reglas de las actividades para que aumenten las probabilidades de éxito de las y los estudiantes con necesidades educativas especiales, pero manteniendo un nivel adecuado de complejidad; por ejemplo, aumentar el número de intentos permitidos, hacer un blanco más grande o acercar al alumno o la alumna, ajustar el tamaño del área de juego, variar el tiempo de la música, alargar o acortar el tiempo de juego, entre otros.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Verdana" w:hAnsi="Verdana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4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53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7:00Z</dcterms:created>
  <dc:creator>Paola Godoy Samhan</dc:creator>
  <dc:description/>
  <dc:language>en-US</dc:language>
  <cp:lastModifiedBy>Paola Godoy Samhan</cp:lastModifiedBy>
  <dcterms:modified xsi:type="dcterms:W3CDTF">2019-05-23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