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2</w:t>
      </w:r>
      <w:bookmarkStart w:id="0" w:name="_GoBack"/>
      <w:bookmarkEnd w:id="0"/>
      <w:r>
        <w:rPr>
          <w:rFonts w:ascii="Verdana" w:hAnsi="Verdana"/>
          <w:color w:val="57CDB7"/>
          <w:sz w:val="24"/>
          <w:szCs w:val="24"/>
        </w:rPr>
        <w:t>º medio / Unidad 4 / OA1;2 / Actividad 1</w:t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spacing w:lineRule="auto" w:line="276" w:before="0" w:after="36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eportes de oposición/colaboración</w:t>
      </w:r>
    </w:p>
    <w:p>
      <w:pPr>
        <w:pStyle w:val="Normal"/>
        <w:spacing w:lineRule="auto" w:line="276" w:before="0" w:after="2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óleibol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Los y las estudiantes juegan un partido de tres contra tres, aplicando los fundamentos tácticos y todas las estrategias para realizar el punto. Se utiliza solamente la zona de ataque; el juego es rápido y no considera el saque para dar inicio. Juegan a los 7 puntos para que se cambien rápidamente los equipos y otros alumnos y alumnas puedan participar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722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2</Words>
  <Characters>398</Characters>
  <CharactersWithSpaces>4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56:00Z</dcterms:created>
  <dc:creator>Paola Godoy Samhan</dc:creator>
  <dc:description/>
  <dc:language>en-US</dc:language>
  <cp:lastModifiedBy>Paola Godoy Samhan</cp:lastModifiedBy>
  <dcterms:modified xsi:type="dcterms:W3CDTF">2019-05-23T1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