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4 / OA4;5 / Actividad 4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as alumnas y los alumnos se organizan con sus padres y madres para celebrar las actividades de fin de año: preparan un </w:t>
      </w:r>
      <w:r>
        <w:rPr>
          <w:rFonts w:ascii="Verdana" w:hAnsi="Verdana"/>
          <w:i/>
          <w:sz w:val="20"/>
          <w:szCs w:val="20"/>
        </w:rPr>
        <w:t>stand</w:t>
      </w:r>
      <w:r>
        <w:rPr>
          <w:rFonts w:ascii="Verdana" w:hAnsi="Verdana"/>
          <w:sz w:val="20"/>
          <w:szCs w:val="20"/>
        </w:rPr>
        <w:t xml:space="preserve"> de malabarismo en el que todos los niños y todas las niñas puedan probar y aprender a manipular y hacer figuras con balones, clavas, diábolos y otros implementos. Además, responden qué tipo de habilidades y músculos corporales se trabajan durante el malabarismo.</w:t>
      </w:r>
      <w:bookmarkStart w:id="0" w:name="_GoBack"/>
      <w:bookmarkEnd w:id="0"/>
    </w:p>
    <w:tbl>
      <w:tblPr>
        <w:tblW w:w="8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8"/>
      </w:tblGrid>
      <w:tr>
        <w:trPr/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74BCBC"/>
                <w:sz w:val="18"/>
                <w:szCs w:val="18"/>
              </w:rPr>
            </w:pPr>
            <w:r>
              <w:rPr>
                <w:rFonts w:ascii="Verdana" w:hAnsi="Verdana"/>
                <w:b/>
                <w:color w:val="74BCBC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malabarismo contribuye en forma importante al desarrollo de las habilidades perceptivo-motrices de los alumnos y las alumnas, y es atractivo para ellos. Se sugiere incorporarlo dentro de las clases y en las actividades extracurriculares en la escuela, ya que favorecen la atención y concentración, además de la tolerancia a la frustración y al logro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ste Objetivo de Aprendizaje y sus actividades promueven en los y las estudiantes la capacidad de generar iniciativas para promover una vida activa en sus compañeros y compañeras y en la comunidad escolar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(OA F)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80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3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53:00Z</dcterms:created>
  <dc:creator>Paola Godoy Samhan</dc:creator>
  <dc:description/>
  <dc:language>en-US</dc:language>
  <cp:lastModifiedBy>Paola Godoy Samhan</cp:lastModifiedBy>
  <cp:lastPrinted>2019-04-24T21:26:00Z</cp:lastPrinted>
  <dcterms:modified xsi:type="dcterms:W3CDTF">2019-04-24T2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