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3 / Actividad 5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incipios de entrenamiento y condición físic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y las estudiantes planifican ejercicios de fuerza, resistencia y velocidad en el siguiente cuadro. Ejecutan su plan de ejercicios y comparan su registro con el de un compañero o una compañera y proponen adecuaciones a su propio plan de entrenamiento; por ejemplo, incorporar otras actividades o variar la intensidad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Ciencias Naturales OA H de 1° medio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2363"/>
        <w:gridCol w:w="1547"/>
        <w:gridCol w:w="1541"/>
        <w:gridCol w:w="2022"/>
      </w:tblGrid>
      <w:tr>
        <w:trPr/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lan de entrenamient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í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recuenc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tensid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uració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ipo de ejercici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un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 a 5 veces por sema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 – 7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0 minut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rot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Y="90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>
          <w:trHeight w:val="140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Verdana" w:hAnsi="Verdana"/>
                <w:color w:val="74BCBC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iCs/>
                <w:color w:val="74BCBC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proponer a los y las estudiantes que ingresen al siguiente link para calcular su Índice de Masa Corporal en línea: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eligevivirsano.cl/mueve-tu-cuerpo/indice-masa-corporal/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281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28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1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gevivirsano.cl/mueve-tu-cuerpo/indice-masa-corpor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7:00Z</dcterms:created>
  <dc:creator>Paola Godoy Samhan</dc:creator>
  <dc:description/>
  <dc:language>en-US</dc:language>
  <cp:lastModifiedBy>Paola Godoy Samhan</cp:lastModifiedBy>
  <dcterms:modified xsi:type="dcterms:W3CDTF">2019-04-24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