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4 / OA3 / Actividad 4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36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elocidad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y las estudiantes disponen 8 a 10 vallas pequeñas (de entre 15 a 32 cm de altura) con una separación de unos 90 cm entre ellas. Corren y las pasan por encima, poniendo atención a la elevación de las rodillas y el braceo; otra posibilidad es realizar dos pasadas entre cada valla, manteniendo la misma pierna por delante en todo el recorrido. Otra opción es pasar cada vez más rápido, ya sea trotando o repitiendo el ejercicio anterior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4015</wp:posOffset>
            </wp:positionH>
            <wp:positionV relativeFrom="paragraph">
              <wp:posOffset>635</wp:posOffset>
            </wp:positionV>
            <wp:extent cx="1884680" cy="722630"/>
            <wp:effectExtent l="0" t="0" r="0" b="0"/>
            <wp:wrapNone/>
            <wp:docPr id="1" name="Imagen 707" descr="37pag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7" descr="37pag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XSpec="center" w:tblpY="90" w:topFromText="0" w:vertAnchor="text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>
          <w:trHeight w:val="416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rPr>
                <w:rFonts w:ascii="Verdana" w:hAnsi="Verdana"/>
                <w:color w:val="6FC1B9"/>
                <w:sz w:val="20"/>
                <w:szCs w:val="20"/>
              </w:rPr>
            </w:pPr>
            <w:r>
              <w:rPr>
                <w:rFonts w:cs="Segoe UI" w:ascii="Verdana" w:hAnsi="Verdana"/>
                <w:b/>
                <w:iCs/>
                <w:color w:val="6FC1B9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s vallas se pueden confeccionar con tubos de PVC, con sillas y coligües, o poniendo una varilla sobre los conos lenteja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e Objetivo de Aprendizaje y sus actividades promueven que los y las estudiantes asuman roles y responsabilidades para potenciar el trabajo en equipo, colaborar con otros, aceptar consejos y críticas (OA A)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6e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6</Words>
  <Characters>754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7:00Z</dcterms:created>
  <dc:creator>Paola Godoy Samhan</dc:creator>
  <dc:description/>
  <dc:language>en-US</dc:language>
  <cp:lastModifiedBy>Paola Godoy Samhan</cp:lastModifiedBy>
  <dcterms:modified xsi:type="dcterms:W3CDTF">2019-04-24T2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