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3 / Actividad 1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sistencia cardiovascular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s y los estudiantes utilizan espacios aledaños al recinto educacional y realizan juegos de carreras, incorporando ejercicios de diferente carácter durante el trote (según las posibilidades que ofrezca el entorno) de la siguiente manera:</w:t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rotan 400 metros a ritmo suave, movilizando los brazos con circunducciones, estiramientos, saltos pequeños.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rren 200 m distribuidos en piques de 50 m y recuperación caminando de 50 m, hasta completar los metros solicitado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rotan 200 m al 60% de su FCM, movilizando hombros, tronco y piernas.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rren 100 m a una intensidad alta (sobre el 75% de su FCM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rotan los últimos 100 m a un esfuerzo del 50% de su FCM.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ara realizar este trabajo, los espacios de trabajo deben estar muy bien marcados.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d5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08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6:00Z</dcterms:created>
  <dc:creator>Paola Godoy Samhan</dc:creator>
  <dc:description/>
  <dc:language>en-US</dc:language>
  <cp:lastModifiedBy>Paola Godoy Samhan</cp:lastModifiedBy>
  <dcterms:modified xsi:type="dcterms:W3CDTF">2019-04-24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