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1;2 / Actividad 8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ugb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organizan en grupos de ocho integrantes; seis forman una hilera y los otros dos se ubican a unos cuatro metros delante de ellos con un balón. A la señal, el primero de la hilera corre, recibe la pelota de uno de sus compañeros y la lanza hacia el otro (ver figura). Luego sale el siguiente de la hilera y así sucesivamente. El profesor o la profesora les plantea esta idea: “Se dice que el rugby es el deporte en que existe el mayor respeto entre los jugadores, a pesar de la violencia de su juego. Analice las razones de esta situación”.</w:t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5080</wp:posOffset>
            </wp:positionV>
            <wp:extent cx="1143000" cy="575945"/>
            <wp:effectExtent l="0" t="0" r="0" b="0"/>
            <wp:wrapNone/>
            <wp:docPr id="1" name="Imagen 709" descr="39pag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9" descr="39pag3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74BCBC"/>
                <w:sz w:val="20"/>
                <w:szCs w:val="20"/>
              </w:rPr>
            </w:pPr>
            <w:r>
              <w:rPr>
                <w:rFonts w:ascii="Verdana" w:hAnsi="Verdana"/>
                <w:b/>
                <w:color w:val="74BCBC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obtener información sobre distintos recintos deportivos donde se puede practicar regularmente actividad física, se sugiere ingresar a </w:t>
            </w: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ind.cl/recintos-deportivos/Paginas/Recintos-Deportivos.aspx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e Objetivo de Aprendizaje y sus actividades promueven el respeto al participar en una variedad de actividades físicas y/o deportivas; por ejemplo, aplicar el principio de juego limpio, intentar llegar a acuerdos, jugar en forma cooperativa, aceptar el resultado y manejar el triunfo, entre otros (OA C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3a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ae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.cl/recintos-deportivos/Paginas/Recintos-Deportivo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068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1:00Z</dcterms:created>
  <dc:creator>Paola Godoy Samhan</dc:creator>
  <dc:description/>
  <dc:language>en-US</dc:language>
  <cp:lastModifiedBy>Paola Godoy Samhan</cp:lastModifiedBy>
  <dcterms:modified xsi:type="dcterms:W3CDTF">2019-04-24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