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4 / OA1;2 / Actividad 1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spacing w:lineRule="auto" w:line="276" w:before="0" w:after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eportes de oposición/colaboración</w:t>
      </w:r>
    </w:p>
    <w:p>
      <w:pPr>
        <w:pStyle w:val="Normal"/>
        <w:spacing w:lineRule="auto" w:line="276" w:before="0" w:after="24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Fútbol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os y las estudiantes diseñan un circuito para que los jugadores y las jugadoras apliquen tres tipos de habilidades. Debe partir con seis conos que se encuentran a un metro de distancia entre sí, de manera que el jugador o la jugadora zigzaguee entre ellos con la pelota, sin tocarlos; luego tiene que conducir el balón en velocidad hasta el último cono. Finalmente llega a la “zona de pegada”, donde golpea el balón de empeine en dirección a algún costado del arco, tratando de convertir el gol. Finalmente, discuten sobre cuáles son los países han participado en algún Mundial de fútbol.</w:t>
      </w:r>
    </w:p>
    <w:tbl>
      <w:tblPr>
        <w:tblpPr w:bottomFromText="0" w:horzAnchor="margin" w:leftFromText="141" w:rightFromText="141" w:tblpX="0" w:tblpXSpec="center" w:tblpY="73" w:topFromText="0" w:vertAnchor="text"/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b/>
                <w:b/>
                <w:color w:val="74BCBC"/>
                <w:sz w:val="20"/>
                <w:szCs w:val="20"/>
              </w:rPr>
            </w:pPr>
            <w:r>
              <w:rPr>
                <w:rFonts w:ascii="Verdana" w:hAnsi="Verdana"/>
                <w:b/>
                <w:color w:val="74BCBC"/>
                <w:sz w:val="20"/>
                <w:szCs w:val="20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n las actividades grupales, se sugiere fomentar el buen trato entre los estudiantes, respetando las limitaciones y posibilidades de cada quien.</w:t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16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e0e5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0e58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5</Words>
  <Characters>746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48:00Z</dcterms:created>
  <dc:creator>Paola Godoy Samhan</dc:creator>
  <dc:description/>
  <dc:language>en-US</dc:language>
  <cp:lastModifiedBy>Paola Godoy Samhan</cp:lastModifiedBy>
  <dcterms:modified xsi:type="dcterms:W3CDTF">2019-04-24T2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