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– Biología 2º medio / Unidad 4 / OA8 / Actividad 7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1427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76"/>
              <w:ind w:left="426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Ingeniería genética y hormonas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Las y los estudiantes escuchan o leen el siguiente texto:</w:t>
              <w:br/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ind w:left="851" w:hanging="0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hormona de crecimiento (GH) actúa directa o indirectamente en el crecimiento de órganos y tejidos del cuerpo. La secreción de dicha hormona depende de una glándula situada en la base del cerebro, llamada hipófisis, cuya función a su vez depende del hipotálamo. También depende de otros factores como el sueño, la temperatura corporal y el ejercicio. En el pasado, la única vía para obtener la hormona de crecimiento era extrayéndola de las glándulas pituitarias humanas procedentes de cadáveres.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ego, en pequeños equipos de trabajo abordan las siguientes preguntas y actividad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Indaguen en los récords Guinness sobre las personas más altas y más bajas, y sobre las características de altura de ciertos grupos humanos como la tribu de los Watusi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vestiguen sobre los promedios de altura de damas y varones en Chil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spondan: ¿Qué afección produce el déficit de la hormona de crecimiento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Qué tipo de molécula es la hormona de crecimiento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Qué tipo de moléculas permite producir masivamente la ingeniería genética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993" w:hanging="3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¿Cómo podría la ingeniería genética aportar al déficit de hormona del crecimiento?</w:t>
              <w:br/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0"/>
              <w:ind w:left="567" w:hanging="283"/>
              <w:jc w:val="both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stigan respecto a reportes sobre la producción de hormona del crecimiento humana a partir de la leche de vacunos clonados y transgénicos.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76" w:beforeAutospacing="0" w:before="0" w:afterAutospacing="0" w:after="0"/>
              <w:ind w:left="567" w:hanging="283"/>
              <w:jc w:val="both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vestigan sobre otros productos beneficiosos para la salud obtenidos mediante esta técnica.</w:t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uto" w:line="276" w:beforeAutospacing="0" w:before="0" w:afterAutospacing="0" w:after="0"/>
              <w:jc w:val="both"/>
              <w:textAlignment w:val="baselin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2"/>
            </w:tblGrid>
            <w:tr>
              <w:trPr/>
              <w:tc>
                <w:tcPr>
                  <w:tcW w:w="9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120"/>
                    <w:contextualSpacing/>
                    <w:rPr>
                      <w:rFonts w:ascii="Verdana" w:hAnsi="Verdan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18"/>
                      <w:szCs w:val="18"/>
                    </w:rPr>
                    <w:t>Observaciones a la o el docente</w:t>
                    <w:br/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20"/>
                    <w:contextualSpacing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</w:rPr>
                    <w:t xml:space="preserve">En el sitio </w:t>
                  </w:r>
                  <w:hyperlink r:id="rId2">
                    <w:r>
                      <w:rPr>
                        <w:rStyle w:val="InternetLink"/>
                        <w:rFonts w:ascii="Verdana" w:hAnsi="Verdana"/>
                        <w:sz w:val="16"/>
                        <w:szCs w:val="16"/>
                      </w:rPr>
                      <w:t>http://corporacioncrecer.cl/</w:t>
                    </w:r>
                  </w:hyperlink>
                  <w:r>
                    <w:rPr>
                      <w:rFonts w:ascii="Verdana" w:hAnsi="Verdana"/>
                      <w:sz w:val="16"/>
                      <w:szCs w:val="16"/>
                    </w:rPr>
                    <w:t xml:space="preserve">   se encuentra información sobre la hormona del crecimiento y artículos sobre las consecuencias de vivir con déficit de esa hormona, entre otros temas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20"/>
                    <w:contextualSpacing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</w:rPr>
                    <w:t xml:space="preserve">Se puede acceder a información sobre biotecnología en la revista </w:t>
                  </w:r>
                  <w:r>
                    <w:rPr>
                      <w:rFonts w:ascii="Verdana" w:hAnsi="Verdana"/>
                      <w:i/>
                      <w:sz w:val="16"/>
                      <w:szCs w:val="16"/>
                    </w:rPr>
                    <w:t>Creces</w:t>
                  </w:r>
                  <w:r>
                    <w:rPr>
                      <w:rFonts w:ascii="Verdana" w:hAnsi="Verdana"/>
                      <w:sz w:val="16"/>
                      <w:szCs w:val="16"/>
                    </w:rPr>
                    <w:t xml:space="preserve"> (</w:t>
                  </w:r>
                  <w:hyperlink r:id="rId3">
                    <w:r>
                      <w:rPr>
                        <w:rStyle w:val="InternetLink"/>
                        <w:rFonts w:ascii="Verdana" w:hAnsi="Verdana"/>
                        <w:sz w:val="16"/>
                        <w:szCs w:val="16"/>
                      </w:rPr>
                      <w:t>www.creces.cl</w:t>
                    </w:r>
                  </w:hyperlink>
                  <w:r>
                    <w:rPr>
                      <w:rFonts w:ascii="Verdana" w:hAnsi="Verdana"/>
                      <w:sz w:val="16"/>
                      <w:szCs w:val="16"/>
                    </w:rPr>
                    <w:t>)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160"/>
                    <w:contextualSpacing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</w:rPr>
                    <w:t>Artículo disponible sobre las alteraciones genéticas en los déficit de hormona del crecimiento en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76" w:before="0" w:after="120"/>
                    <w:ind w:left="313" w:hanging="284"/>
                    <w:contextualSpacing/>
                    <w:jc w:val="both"/>
                    <w:rPr>
                      <w:rFonts w:ascii="Verdana" w:hAnsi="Verdana"/>
                      <w:sz w:val="16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Verdana" w:hAnsi="Verdana"/>
                        <w:sz w:val="16"/>
                        <w:szCs w:val="18"/>
                      </w:rPr>
                      <w:t>http://www.apcontinuada.com/es/alteraciones-geneticas-los-deficit-hormona/articulo/80000038/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 w:before="0" w:after="120"/>
                    <w:ind w:left="313" w:hanging="0"/>
                    <w:contextualSpacing/>
                    <w:jc w:val="both"/>
                    <w:rPr>
                      <w:rFonts w:ascii="Verdana" w:hAnsi="Verdana"/>
                      <w:sz w:val="16"/>
                      <w:szCs w:val="18"/>
                    </w:rPr>
                  </w:pPr>
                  <w:r>
                    <w:rPr>
                      <w:rFonts w:ascii="Verdana" w:hAnsi="Verdana"/>
                      <w:sz w:val="16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76" w:before="120" w:after="160"/>
                    <w:contextualSpacing/>
                    <w:rPr>
                      <w:rFonts w:ascii="Verdana" w:hAnsi="Verdana"/>
                      <w:sz w:val="16"/>
                      <w:szCs w:val="16"/>
                    </w:rPr>
                  </w:pPr>
                  <w:r>
                    <w:rPr>
                      <w:rFonts w:ascii="Verdana" w:hAnsi="Verdana"/>
                      <w:sz w:val="16"/>
                      <w:szCs w:val="16"/>
                    </w:rPr>
                    <w:t>Presentación “Hormona de crecimiento: de la hipófisis a la biotecnología. ¿Qué nos depara el futuro?” en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spacing w:lineRule="auto" w:line="276" w:before="0" w:after="120"/>
                    <w:ind w:left="313" w:hanging="284"/>
                    <w:contextualSpacing/>
                    <w:jc w:val="both"/>
                    <w:rPr>
                      <w:rFonts w:ascii="Verdana" w:hAnsi="Verdana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rFonts w:ascii="Verdana" w:hAnsi="Verdana"/>
                        <w:sz w:val="16"/>
                        <w:szCs w:val="18"/>
                      </w:rPr>
                      <w:t>http://www.sap.org.ar/docs/congresos/2011/centenario_sh/heinrich_hormona.pdf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276" w:before="0" w:after="120"/>
                    <w:ind w:left="313" w:hanging="0"/>
                    <w:contextualSpacing/>
                    <w:jc w:val="both"/>
                    <w:rPr>
                      <w:rFonts w:ascii="Verdana" w:hAnsi="Verdana"/>
                      <w:sz w:val="18"/>
                      <w:szCs w:val="18"/>
                    </w:rPr>
                  </w:pPr>
                  <w:r>
                    <w:rPr>
                      <w:rFonts w:ascii="Verdana" w:hAnsi="Verdana"/>
                      <w:sz w:val="16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3a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1d1a2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1d1a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1a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d1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ListParagraph">
    <w:name w:val="List Paragraph"/>
    <w:basedOn w:val="Normal"/>
    <w:link w:val="PrrafodelistaCar"/>
    <w:uiPriority w:val="34"/>
    <w:qFormat/>
    <w:rsid w:val="001d1a2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poracioncrecer.cl/" TargetMode="External"/><Relationship Id="rId3" Type="http://schemas.openxmlformats.org/officeDocument/2006/relationships/hyperlink" Target="http://www.creces.cl/" TargetMode="External"/><Relationship Id="rId4" Type="http://schemas.openxmlformats.org/officeDocument/2006/relationships/hyperlink" Target="http://www.apcontinuada.com/es/alteraciones-geneticas-los-deficit-hormona/articulo/80000038/" TargetMode="External"/><Relationship Id="rId5" Type="http://schemas.openxmlformats.org/officeDocument/2006/relationships/hyperlink" Target="http://www.sap.org.ar/docs/congresos/2011/centenario_sh/heinrich_hormon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3</Words>
  <Characters>2111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55:00Z</dcterms:created>
  <dc:creator>Paola Godoy Samhan</dc:creator>
  <dc:description/>
  <dc:language>en-US</dc:language>
  <cp:lastModifiedBy>Paola Godoy Samhan</cp:lastModifiedBy>
  <dcterms:modified xsi:type="dcterms:W3CDTF">2019-05-22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