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Biología 2º medio / Unidad 4 / OA8 / Actividad 6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4843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La oveja Doll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La o el docente presenta un esquema, una imagen o video que muestre de forma resumida el experimento de transferencia nuclear (comúnmente llamado “clonación”) que dio origen a la oveja Doll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rPr>
                <w:rFonts w:ascii="Verdana" w:hAnsi="Verdan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Luego, las y los estudiantes responde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En este experimento se modifica el ADN? Fundamente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Qué fines podría tener una técnica como esta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vestigan el uso de la “clonación” con fines terapéuticos y reproductivo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Se ha aplicado esta técnica en seres humanos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Qué consideraciones éticas debería tener su aplicación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Hay diferencias entre fines terapéuticos y reproductivos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Qué legislación tiene Chile al respecto? Investigan y la comparan con la de otros país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Qué técnicas han desplazado a la clonación con fines terapéuticos?</w:t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a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c062b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c062b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696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5:00Z</dcterms:created>
  <dc:creator>Paola Godoy Samhan</dc:creator>
  <dc:description/>
  <dc:language>en-US</dc:language>
  <cp:lastModifiedBy>Paola Godoy Samhan</cp:lastModifiedBy>
  <cp:lastPrinted>2019-05-22T17:20:00Z</cp:lastPrinted>
  <dcterms:modified xsi:type="dcterms:W3CDTF">2019-05-22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