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6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Patrones de consum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grupos pequeños identifican estilos de vida propios de la modernidad, como el reparto de comida a domicilio, el uso de internet y el empleo de productos desechables, entre otros. Discuten y determinan si afectan nuestro bienestar tanto social como individual. </w:t>
      </w:r>
    </w:p>
    <w:p>
      <w:pPr>
        <w:pStyle w:val="ListParagraph"/>
        <w:ind w:left="36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y escuchan las historias de la “Familia 3R” en internet, en relación con uno de los siguientes tema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Style w:val="Watchtitle"/>
          <w:rFonts w:ascii="Verdana" w:hAnsi="Verdana"/>
          <w:color w:val="000000"/>
          <w:sz w:val="20"/>
          <w:szCs w:val="20"/>
        </w:rPr>
      </w:pPr>
      <w:r>
        <w:rPr>
          <w:rStyle w:val="Watchtitle"/>
          <w:rFonts w:ascii="Verdana" w:hAnsi="Verdana"/>
          <w:color w:val="000000"/>
          <w:sz w:val="20"/>
          <w:szCs w:val="20"/>
        </w:rPr>
        <w:t>Familia 3R - Capítulo 01: desechos y residu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Style w:val="Watchtitle"/>
          <w:rFonts w:ascii="Verdana" w:hAnsi="Verdana"/>
          <w:color w:val="000000"/>
          <w:sz w:val="20"/>
          <w:szCs w:val="20"/>
        </w:rPr>
      </w:pPr>
      <w:r>
        <w:rPr>
          <w:rStyle w:val="Watchtitle"/>
          <w:rFonts w:ascii="Verdana" w:hAnsi="Verdana"/>
          <w:color w:val="000000"/>
          <w:sz w:val="20"/>
          <w:szCs w:val="20"/>
        </w:rPr>
        <w:t>Familia 3R - Capítulo 02: clasificación de los desech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Style w:val="Watchtitle"/>
          <w:rFonts w:ascii="Verdana" w:hAnsi="Verdana"/>
          <w:color w:val="000000"/>
          <w:sz w:val="20"/>
          <w:szCs w:val="20"/>
        </w:rPr>
      </w:pPr>
      <w:r>
        <w:rPr>
          <w:rStyle w:val="Watchtitle"/>
          <w:rFonts w:ascii="Verdana" w:hAnsi="Verdana"/>
          <w:color w:val="000000"/>
          <w:sz w:val="20"/>
          <w:szCs w:val="20"/>
        </w:rPr>
        <w:t>Familia 3R - Capítulo 03: compos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Style w:val="Watchtitle"/>
          <w:rFonts w:ascii="Verdana" w:hAnsi="Verdana"/>
          <w:color w:val="000000"/>
          <w:sz w:val="20"/>
          <w:szCs w:val="20"/>
        </w:rPr>
      </w:pPr>
      <w:r>
        <w:rPr>
          <w:rStyle w:val="Watchtitle"/>
          <w:rFonts w:ascii="Verdana" w:hAnsi="Verdana"/>
          <w:color w:val="000000"/>
          <w:sz w:val="20"/>
          <w:szCs w:val="20"/>
        </w:rPr>
        <w:t>Familia 3R - Capítulo 04: compra inteligente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0"/>
        <w:jc w:val="both"/>
        <w:rPr>
          <w:rStyle w:val="Watchtitle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equipos, describen los efectos positivos y negativos de las acciones humanas identificadas en uno de los capítulos de la Familia 3R, identificando patrones de consumo. 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uego, con la guía de su profesora o profesor, realizan un debate donde una parte del curso defiende hábitos de vida que puede ser vistos como modernos, pero que sin embargo a veces atentan contra el entorno y la biodiversidad. En contraparte, el otro grupo tomará la defensa de hábitos de vida ecológicos que cuidan, por ejemplo, los recursos naturales y la energía. Al finalizar la actividad, las y los estudiantes harán un listado de los pros y contras de los diferentes hábitos de vida, evaluando su contribución a la sustentabilidad. </w:t>
      </w:r>
    </w:p>
    <w:p>
      <w:pPr>
        <w:pStyle w:val="ListParagrap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ada estudiante manifiesta un compromiso en sus actividades cotidianas con el fin de contribuir a la protección del medioambiente. Preparan un pequeño póster para pegarlo en casa, por ejemplo, en el refrigerador de su hogar.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® Tecnología con el OA 6 de 1° medio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firstLine="284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0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trabajar colaborativamente con el o la docente de Tecnología para inferir los efectos positivos y negativos que han tenido los productos tecnológicos en la sociedad.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  <w:t>Los capítulos de esta serie animada elaborada por el Ministerio del Medio Ambiente en conjunto con el CNTV, están disponibles en internet: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Style w:val="Watchtitle"/>
                <w:rFonts w:ascii="Verdana" w:hAnsi="Verdana"/>
                <w:sz w:val="20"/>
                <w:szCs w:val="20"/>
              </w:rPr>
            </w:pPr>
            <w:r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  <w:t>Familia 3R - Capítulo 01.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  <w:t>Familia 3R - Capítulo 02.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  <w:t>Familia 3R - Capítulo 03.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both"/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Watchtitle"/>
                <w:rFonts w:ascii="Verdana" w:hAnsi="Verdana"/>
                <w:color w:val="000000"/>
                <w:sz w:val="20"/>
                <w:szCs w:val="20"/>
              </w:rPr>
              <w:t>Familia 3R - Capítulo 04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Nota: Si el link no funciona, buscar en internet como “Ecovideo del Ministerio del Medio Ambiente”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Watchtitle" w:customStyle="1">
    <w:name w:val="watch-title"/>
    <w:basedOn w:val="DefaultParagraphFont"/>
    <w:qFormat/>
    <w:rsid w:val="00b757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6</Words>
  <Characters>185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Paola Godoy Samhan</dc:creator>
  <dc:description/>
  <dc:language>en-US</dc:language>
  <cp:lastModifiedBy>Paola Godoy Samhan</cp:lastModifiedBy>
  <dcterms:modified xsi:type="dcterms:W3CDTF">2019-04-25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