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4 / OA8 / Actividad 5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6099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uidemos nuestro ai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Ven un video relacionado con el tema, como por ejemplo “Cuidemos la calidad del aire”, del Ministerio del Medio Ambiente.</w:t>
              <w:b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567" w:right="176" w:hanging="283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 partir de ello, contestan las siguientes pregunta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1069" w:right="176" w:hanging="3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De qué forma se reconoce la contaminación del aire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1069" w:right="176" w:hanging="3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Qué partes de la atmósfera son contaminadas por acciones humanas? ¿Y por fenómenos naturales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1069" w:right="176" w:hanging="3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Qué actividades humanas contaminan el aire en el norte, centro, sur, zona insular y en la Antártica de Chile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1069" w:right="176" w:hanging="3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Qué consecuencias conlleva la contaminación del aire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1069" w:right="176" w:hanging="3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De qué forma pueden cuidar la calidad del aire que los rodea?</w:t>
              <w:br/>
            </w:r>
            <w:bookmarkStart w:id="0" w:name="_GoBack"/>
            <w:bookmarkEnd w:id="0"/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567" w:right="176" w:hanging="283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omparten sus respuestas y las presentan frente al curso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left="567" w:right="176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n equipos, investigan temas como deforestación, lluvia ácida, calentamiento global, efectos de quemas e incendios. Presentan un póster definiendo el tema de la investigación, explicando sus causas, consecuencias y soluciones, junto con evaluar las acciones humanas involucrad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176" w:hanging="0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16840</wp:posOffset>
                      </wp:positionV>
                      <wp:extent cx="5937885" cy="611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84" w:topFromText="0" w:vertAnchor="text"/>
                                    <w:tblW w:w="935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360" w:leader="none"/>
                                            <w:tab w:val="left" w:pos="6096" w:leader="none"/>
                                          </w:tabs>
                                          <w:spacing w:lineRule="auto" w:line="276"/>
                                          <w:ind w:right="176" w:hanging="0"/>
                                          <w:jc w:val="both"/>
                                          <w:rPr>
                                            <w:rFonts w:ascii="Verdana" w:hAnsi="Verdana"/>
                                            <w:b/>
                                            <w:b/>
                                            <w:color w:val="00B05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b/>
                                            <w:color w:val="00B050"/>
                                            <w:sz w:val="20"/>
                                            <w:szCs w:val="20"/>
                                          </w:rPr>
                                          <w:t>Observaciones a la o el doc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360" w:leader="none"/>
                                            <w:tab w:val="left" w:pos="6096" w:leader="none"/>
                                          </w:tabs>
                                          <w:spacing w:lineRule="auto" w:line="276" w:before="0" w:after="160"/>
                                          <w:ind w:right="176" w:hanging="0"/>
                                          <w:jc w:val="both"/>
                                          <w:rPr>
                                            <w:rFonts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 video sugerido para esta actividad está disponible en internet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48.15pt;mso-wrap-distance-left:7.05pt;mso-wrap-distance-right:7.05pt;mso-wrap-distance-top:0pt;mso-wrap-distance-bottom:0pt;margin-top:9.2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184" w:topFromText="0" w:vertAnchor="text"/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360" w:leader="none"/>
                                      <w:tab w:val="left" w:pos="6096" w:leader="none"/>
                                    </w:tabs>
                                    <w:spacing w:lineRule="auto" w:line="276"/>
                                    <w:ind w:right="176" w:hanging="0"/>
                                    <w:jc w:val="both"/>
                                    <w:rPr>
                                      <w:rFonts w:ascii="Verdana" w:hAnsi="Verdan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Observaciones a la o el doc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360" w:leader="none"/>
                                      <w:tab w:val="left" w:pos="6096" w:leader="none"/>
                                    </w:tabs>
                                    <w:spacing w:lineRule="auto" w:line="276" w:before="0" w:after="160"/>
                                    <w:ind w:right="176" w:hanging="0"/>
                                    <w:jc w:val="both"/>
                                    <w:rPr>
                                      <w:rFonts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 video sugerido para esta actividad está disponible en internet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c27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3c2717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3c271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c27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3c271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3c27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c2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2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1:00Z</dcterms:created>
  <dc:creator>Paola Godoy Samhan</dc:creator>
  <dc:description/>
  <dc:language>en-US</dc:language>
  <cp:lastModifiedBy>Paola Godoy Samhan</cp:lastModifiedBy>
  <dcterms:modified xsi:type="dcterms:W3CDTF">2019-04-25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