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B050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4 / OA16 / Actividad 3 </w:t>
      </w:r>
    </w:p>
    <w:p>
      <w:pPr>
        <w:pStyle w:val="Normal"/>
        <w:rPr>
          <w:rFonts w:ascii="Verdana" w:hAnsi="Verdana"/>
          <w:color w:val="00B050"/>
          <w:sz w:val="24"/>
          <w:szCs w:val="24"/>
        </w:rPr>
      </w:pPr>
      <w:r>
        <w:rPr>
          <w:rFonts w:ascii="Verdana" w:hAnsi="Verdana"/>
          <w:color w:val="00B050"/>
          <w:sz w:val="24"/>
          <w:szCs w:val="24"/>
        </w:rPr>
      </w:r>
    </w:p>
    <w:tbl>
      <w:tblPr>
        <w:tblW w:w="9355" w:type="dxa"/>
        <w:jc w:val="left"/>
        <w:tblInd w:w="-3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9138" w:hRule="atLeast"/>
        </w:trPr>
        <w:tc>
          <w:tcPr>
            <w:tcW w:w="935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644" w:right="34" w:hanging="360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Telescopios y recepción de informaciones de los astros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) Investigan, en diversas fuentes, sobre los recursos básicos para realizar observaciones astronómicas diurnas y nocturnas, y los lugares más apropiados para realizarlas tanto a nivel local como nacional.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b) Investigan sobre las características de algunos tipos de telescopios profesionales que se utilizan en diversos observatorios de Chile y del mundo, considerando aspectos com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os tipos de telescopios ópticos y las dimensiones de sus espejos objetivos e instrumentos asociados, como filtros, cámara CCD, óptica adaptativa, entre otr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a astronomía en zonas del espectro óptico, como astronomía infrarroja, de microondas y de rayos X, entre otr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os telescopios que están en órbita, como el Hubble, el Chandra de rayos X y el solar SOHO, entre otr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as diferencias básicas de cómo reciben y procesan la información (tipos de ondas electromagnéticas) los diferentes tipos de instrumentos astronómicos.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) Además, investigan sobre los procedimientos empleados por los astrónomos y técnicos para la elaboración de fotografías del cosmos que posteriormente se publican en diarios, revistas, libros e internet, u otros medios.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) Organizan la información recabada usando un programa editor de presentaciones y exponen su trabajo a sus compañeros y compañeras de curso.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318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ind w:left="284" w:right="34" w:hanging="284"/>
                    <w:rPr>
                      <w:rFonts w:ascii="Verdana" w:hAnsi="Verdana"/>
                      <w:color w:val="00B05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color w:val="00B050"/>
                      <w:sz w:val="20"/>
                      <w:szCs w:val="20"/>
                    </w:rPr>
                    <w:t>Observaciones a la o el docente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>Es importante señalar que originalmente solo se realizaba astronomía óptica por desconocimiento del espectro electromagnético. La incorporación reciente de investigación de las otras zonas del espectro ha complementado y enriquecido en forma considerable los conocimientos acerca del Universo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ind w:left="284" w:right="33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/>
          <w:color w:val="00B050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7</Words>
  <Characters>1471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44:00Z</dcterms:created>
  <dc:creator>Paola Godoy Samhan</dc:creator>
  <dc:description/>
  <dc:language>en-US</dc:language>
  <cp:lastModifiedBy>Paola Godoy Samhan</cp:lastModifiedBy>
  <dcterms:modified xsi:type="dcterms:W3CDTF">2019-04-25T2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