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6 / Actividad 2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0000"/>
          <w:sz w:val="20"/>
          <w:szCs w:val="20"/>
        </w:rPr>
        <w:t>Astrónomas y astrónomos chilenos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revistas, periódicos, libros, internet y por medio de entrevistas, entre otras fuentes, sobre astrónomos y astrónomas chilenas, sus aportes y descubrimientos, considerando entre ellos a los siguientes:</w:t>
      </w:r>
    </w:p>
    <w:p>
      <w:pPr>
        <w:pStyle w:val="Normal"/>
        <w:spacing w:lineRule="auto" w:line="276"/>
        <w:ind w:left="284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69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Astrónoma(o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Premios, descubrimientos y aport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ría Teresa Rui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rio Hamu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ónica Rubi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José Maz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ante Minni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ndrés Esca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Wolfgang Giere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Gaspar Gala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rcio Cate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eopoldo Infan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nuela Zocca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aulina Lir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món Casass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delina Gonzále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onia Duffa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laudio Angui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Hugo Moren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delina Gutiérre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Jorge Zanel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libros, revistas, periódicos, internet y por medio de entrevistas, entre otras fuentes, sobre descubrimientos o investigaciones de trascendencia internacional que se hayan realizado en los observatorios ubicados en Chile.</w:t>
      </w:r>
    </w:p>
    <w:p>
      <w:pPr>
        <w:pStyle w:val="Normal"/>
        <w:spacing w:lineRule="auto" w:line="276" w:before="0" w:after="16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 xml:space="preserve">® </w:t>
      </w:r>
      <w:r>
        <w:rPr>
          <w:rFonts w:ascii="Verdana" w:hAnsi="Verdana"/>
          <w:b/>
          <w:sz w:val="20"/>
          <w:szCs w:val="20"/>
        </w:rPr>
        <w:t>Inglés con el OA 1 y el OA 9 de 1° medio</w:t>
      </w:r>
    </w:p>
    <w:p>
      <w:pPr>
        <w:pStyle w:val="Normal"/>
        <w:spacing w:lineRule="auto" w:line="276"/>
        <w:ind w:right="33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Gran parte de la información requerida para esta actividad se encuentra en inglés.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as lecturas se pueden realizar en conjunto con la o el docente de Inglés, leyendo y/o escuchando información referida a los aportes de astrónomas y astrónomos al conocimiento universal, demostrando que la comprenden y rescatando las ideas centrales de los documentos a los que accedan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1</Words>
  <Characters>1163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4:00Z</dcterms:created>
  <dc:creator>Paola Godoy Samhan</dc:creator>
  <dc:description/>
  <dc:language>en-US</dc:language>
  <cp:lastModifiedBy>Paola Godoy Samhan</cp:lastModifiedBy>
  <dcterms:modified xsi:type="dcterms:W3CDTF">2019-04-25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