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B050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 xml:space="preserve">Ciencias Naturales - Física 1º medio / Unidad 4 / OA16 / Actividad 1 </w:t>
      </w:r>
    </w:p>
    <w:p>
      <w:pPr>
        <w:pStyle w:val="Normal"/>
        <w:rPr>
          <w:rFonts w:ascii="Verdana" w:hAnsi="Verdana"/>
          <w:color w:val="00B050"/>
          <w:sz w:val="24"/>
          <w:szCs w:val="24"/>
        </w:rPr>
      </w:pPr>
      <w:r>
        <w:rPr>
          <w:rFonts w:ascii="Verdana" w:hAnsi="Verdana"/>
          <w:color w:val="00B05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ind w:left="284" w:right="34" w:hanging="284"/>
        <w:contextualSpacing/>
        <w:rPr>
          <w:rFonts w:ascii="Verdana" w:hAnsi="Verdana"/>
          <w:b/>
          <w:b/>
          <w:color w:val="000000"/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Astronomía en Chile</w:t>
      </w:r>
    </w:p>
    <w:p>
      <w:pPr>
        <w:pStyle w:val="Normal"/>
        <w:spacing w:lineRule="auto" w:line="276" w:before="0" w:after="160"/>
        <w:ind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ind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a) Las y los estudiantes, recurriendo a lo que saben, responden: ¿por qué Chile es considerado un país privilegiado para la observación astronómica? Luego indagan en diversas fuentes de información, como revistas, libros e internet, sobre las condiciones atmosféricas que hacen del norte chileno un lugar de interés internacional para instalar observatorios astronómicos. Deben tener en cuenta factores como humedad ambiental, transparencia atmosférica y contaminación lumínica, entre otros.</w:t>
      </w:r>
    </w:p>
    <w:p>
      <w:pPr>
        <w:pStyle w:val="Normal"/>
        <w:spacing w:lineRule="auto" w:line="276" w:before="0" w:after="1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b) Investigan en internet u otros medios sobre las organizaciones internacionales que tienen a su cargo observatorios o instalaciones de este tipo, incluyendo información sobre los países asociados a ellas.</w:t>
      </w:r>
    </w:p>
    <w:p>
      <w:pPr>
        <w:pStyle w:val="Normal"/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 xml:space="preserve">c) Investigan en libros, revistas, periódicos e internet, entre otras fuentes, acerca de los observatorios profesionales presentes en Chile, su localización y dependenc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Obtienen información de al menos ocho observatorios, incluyendo los ubicados en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right="33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erro Tolol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right="33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erro La Sill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right="33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Cerro Paranal: VLT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851" w:right="33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El llano de Chajnantor: ALM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568" w:hanging="284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Investigan también sobre los observatorios que se planifica construir en los próximos decenios.</w:t>
      </w:r>
    </w:p>
    <w:p>
      <w:pPr>
        <w:pStyle w:val="Normal"/>
        <w:spacing w:lineRule="auto" w:line="276" w:before="0" w:after="160"/>
        <w:ind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 w:before="0" w:after="160"/>
        <w:ind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  <w:t>d) A nivel local, ¿cuál es el observatorio astronómico más cercano que hay?, ¿es posible visitarlo?</w:t>
      </w:r>
    </w:p>
    <w:p>
      <w:pPr>
        <w:pStyle w:val="Normal"/>
        <w:spacing w:lineRule="auto" w:line="276" w:before="0" w:after="160"/>
        <w:ind w:left="284" w:right="33" w:hanging="0"/>
        <w:contextualSpacing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ascii="Verdana" w:hAnsi="Verdana"/>
          <w:color w:val="000000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60"/>
              <w:ind w:left="284" w:right="33" w:hanging="284"/>
              <w:contextualSpacing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B050"/>
                <w:sz w:val="20"/>
                <w:szCs w:val="20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right="33" w:hanging="284"/>
              <w:contextualSpacing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Para esta actividad se recomienda visitar el sitio web de la ESO (European Southern Observatory) en </w:t>
            </w: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eso.org/public/</w:t>
              </w:r>
            </w:hyperlink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, entidad a cargo de varios de los principales observatorios instalados en Chile, como La Silla, Paranal y ALMA.</w:t>
            </w:r>
          </w:p>
        </w:tc>
      </w:tr>
    </w:tbl>
    <w:p>
      <w:pPr>
        <w:pStyle w:val="Normal"/>
        <w:spacing w:before="0" w:after="160"/>
        <w:rPr>
          <w:rFonts w:ascii="Verdana" w:hAnsi="Verdana"/>
          <w:color w:val="00B05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b62f0b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InternetLink">
    <w:name w:val="Hyperlink"/>
    <w:basedOn w:val="DefaultParagraphFont"/>
    <w:uiPriority w:val="99"/>
    <w:unhideWhenUsed/>
    <w:rsid w:val="00b62f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2f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b62f0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o.org/publi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2</Words>
  <Characters>1390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0:44:00Z</dcterms:created>
  <dc:creator>Paola Godoy Samhan</dc:creator>
  <dc:description/>
  <dc:language>en-US</dc:language>
  <cp:lastModifiedBy>Paola Godoy Samhan</cp:lastModifiedBy>
  <dcterms:modified xsi:type="dcterms:W3CDTF">2019-04-25T2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