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5 </w:t>
      </w:r>
    </w:p>
    <w:p>
      <w:pPr>
        <w:pStyle w:val="Normal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xoplanetas y habitabilidad estelar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33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Las y los estudiantes indagan acerca de los exoplanetas y responden: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es un exoplaneta?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se considera que es el primer exoplaneta descubierto?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Se ha “observado” un exoplaneta en forma directa?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o cuáles son los procedimientos para hallar un e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xoplaneta?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de Chile, ¿se han encontrado exoplanetas?</w:t>
      </w:r>
    </w:p>
    <w:p>
      <w:pPr>
        <w:pStyle w:val="ListParagraph"/>
        <w:spacing w:lineRule="auto" w:line="276"/>
        <w:ind w:left="567" w:right="33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right="33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) Discuten sus ideas en torno a las posibilidades de que en otros lugares del Sistema Solar exista agua y las temperaturas adecuadas para el desarrollo de vida vegetal, animal o para la existencia de una civilización inteligente. También investigan sobre la opinión de los científicos y las científicas al respecto y las comparan con sus ideas iniciales. Luego responden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relación hay entre la existencia o no de vida en los planetas y la temperatura superficial de ellos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e entiende como “zona de habitabilidad estelar” en astronomí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mplían la discusión a la posibilidad de existencia de vida e inteligencia extraterrestre fuera del Sistema Solar, y a las posibilidades de contacto directo o indirecto con inteligencias en exoplanetas.</w:t>
      </w:r>
    </w:p>
    <w:p>
      <w:pPr>
        <w:pStyle w:val="Normal"/>
        <w:spacing w:lineRule="auto" w:line="276" w:before="0" w:after="160"/>
        <w:ind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9"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ind w:left="29"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 recomendable centrar el tema en los requerimientos ambientales necesarios para que exista vida como la conocemos, enfatizando en las diferencias entre vida extraterrestre e inteligencias extraterrestres. Revisar después las condiciones que reinan en cada uno de los planetas. Analizar los casos de los satélites de Júpiter y Saturno, que podrían tener océanos bajo capas de hielos superficiales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9"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ambién puede ser interesante que las y los estudiantes investiguen sobre el Proyecto SETI y el significado de la ecuación de Frank Drake.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48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2:00Z</dcterms:created>
  <dc:creator>Paola Godoy Samhan</dc:creator>
  <dc:description/>
  <dc:language>en-US</dc:language>
  <cp:lastModifiedBy>Paola Godoy Samhan</cp:lastModifiedBy>
  <dcterms:modified xsi:type="dcterms:W3CDTF">2019-04-25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