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5 / Actividad 2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Asteroides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cuten y analizan la posibilidad de que un asteroide impacte sobre la superficie de la Tierra y ponga en peligro nuestra civilización. Indagan en diversas fuentes de información sobr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ónde se originan los asteroide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objetos que han impactado la Tierra a lo largo de su historia, por ejemplo los casos del cráter Meteoro en Arizona, en Estados Unidos, el Tunguska y el cráter de Chicxulub, en México, entre otros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steroides como Apofis y otros objetos Apolo con órbitas que se aproximan a la de la Tier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asteroides que han impactado la Tierra en los últimos tiempos, como el ocurrido en los Montes Urales, en Rusia, en el año 2013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NEOs y los proyectos actuales para descubrirlos y observarlos, como el proyecto LSS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posibles formas de desviar o destruir un asteroide que se dirija al planeta Tierra.</w:t>
      </w:r>
    </w:p>
    <w:p>
      <w:pPr>
        <w:pStyle w:val="Normal"/>
        <w:spacing w:lineRule="auto" w:line="276" w:before="0" w:after="160"/>
        <w:ind w:left="567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right="34" w:hanging="284"/>
              <w:jc w:val="both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De ser posible, se sugiere que el curso vea la película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Armageddon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, de 1998, donde un equipo de perforadores de una plataforma petrolífera viaja a un asteroide para intentar destruirlo antes de que impacte a la Tierra. Basándose en la película se pueden formular preguntas para que alumnas y alumnos evalúen la realidad que muestra el film y la alternativa de solución al problema que presenta el asteroide. También se puede observar y evaluar la similitud con la realidad, sobre la forma del asteroide y la gravedad que aparentemente existe, entre otras preguntas y situaciones que puedan ser respondidas por las y los estudiantes.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n cuanto a las siglas vistas en esta unidad, NEOs significa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Nears Earth Objets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(objetos cercanos a la Tierra) y LSST es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Large Synoptic Survey Telescope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(gran telescopio de rastreo sinóptico).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49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2:00Z</dcterms:created>
  <dc:creator>Paola Godoy Samhan</dc:creator>
  <dc:description/>
  <dc:language>en-US</dc:language>
  <cp:lastModifiedBy>Paola Godoy Samhan</cp:lastModifiedBy>
  <dcterms:modified xsi:type="dcterms:W3CDTF">2019-04-25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