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4 / OA15 / Actividad 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>
          <w:trHeight w:val="4998" w:hRule="atLeast"/>
        </w:trPr>
        <w:tc>
          <w:tcPr>
            <w:tcW w:w="89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284" w:right="34" w:hanging="284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Pequeñas estructuras cósmicas y fenómenos luminosos en el cielo nocturno</w:t>
            </w:r>
          </w:p>
          <w:p>
            <w:pPr>
              <w:pStyle w:val="ListParagraph"/>
              <w:widowControl w:val="false"/>
              <w:spacing w:lineRule="auto" w:line="276"/>
              <w:ind w:left="284" w:right="34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xplican, basándose en sus conocimientos previos, las diferencias y semejanzas entre: meteoroide, meteoro, meteorito, bólido, asteroide y estrella fugaz. Luego, a partir de información obtenida en diferentes fuentes, contrastan sus ideas con el significado que poseen tales términos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 preguntas como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l espacio, ¿hay objetos cuyas dimensiones correspondan a partículas muy pequeñas, como átomos, por ejemplo, o todos son cuerpos de tamaños mayores o iguales a meteoroide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onstituyen los micrometeoroides un peligro para los astronautas que realizan caminatas espaciales, los transbordadores espaciales, los satélites o las sondas espaciale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son las “lluvias de estrellas”? Ademá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18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En qué fechas del año son más frecuent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18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or qué se producen?, ¿cómo podrían observars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18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uándo ocurren las Cuadrántidas, las Líridas, las Perseídas y las Leónida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18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or qué se pueden predeci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Es correcto afirmar que en Chile caen muy pocos meteoritos debido a que su área es muy pequeña en comparación con el planeta? 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9:00Z</dcterms:created>
  <dc:creator>Paola Godoy Samhan</dc:creator>
  <dc:description/>
  <dc:language>en-US</dc:language>
  <cp:lastModifiedBy>Paola Godoy Samhan</cp:lastModifiedBy>
  <dcterms:modified xsi:type="dcterms:W3CDTF">2019-04-25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