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4 / OA14 / Actividad 5 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Estaciones climáticas</w:t>
      </w:r>
    </w:p>
    <w:p>
      <w:pPr>
        <w:pStyle w:val="ListParagraph"/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Construyen un modelo que sea útil para explicar las estaciones climáticas –también llamadas estaciones del año– y responden preguntas como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De qué depende la ocurrencia de la primavera, verano, otoño e invierno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Influye la cercanía o lejanía al Sol en la formación de las estaciones climáticas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Cómo dependen las estaciones climáticas de la latitud geográfica?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Cómo son las estaciones climáticas en los polos norte y sur de la Tierra?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Qué significan las expresiones “sol de medianoche” y “noche polar”?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latitudes similares, ¿son igualmente crudos los inviernos en los hemisferios norte y sur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Qué cambios se producirían en la Tierra si su eje formara, en relación con una perpendicular al plano de la órbita terrestre (eclíptica), un ángulo de 0° en vez de uno de 23,5°?, ¿y si ese ángulo fuera de 90°?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33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Se producen estaciones semejantes a las de la Tierra en otros planetas del </w:t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>Sistema Solar?</w:t>
        <w:br/>
      </w:r>
    </w:p>
    <w:p>
      <w:pPr>
        <w:pStyle w:val="Normal"/>
        <w:spacing w:before="0" w:after="160"/>
        <w:rPr>
          <w:rFonts w:ascii="Verdana" w:hAnsi="Verdana"/>
          <w:color w:val="00B05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mparten sus respuestas con el cur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38:00Z</dcterms:created>
  <dc:creator>Paola Godoy Samhan</dc:creator>
  <dc:description/>
  <dc:language>en-US</dc:language>
  <cp:lastModifiedBy>Paola Godoy Samhan</cp:lastModifiedBy>
  <dcterms:modified xsi:type="dcterms:W3CDTF">2019-04-25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