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4 / Actividad 4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Modelando las fases de la Luna</w:t>
      </w:r>
    </w:p>
    <w:p>
      <w:pPr>
        <w:pStyle w:val="Normal"/>
        <w:spacing w:lineRule="auto" w:line="276" w:before="0" w:after="160"/>
        <w:ind w:left="284"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construyen un modelo del sistema Tierra-Luna-Sol para explicar las fases de la lun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ello, utilizan la luz de una ampolleta incandescente, o luz solar, y una pelota de ping pong o de tenis para simular la Luna. Ellos y ellas asumen la posición de la Tierra, y en el intertanto, un alumno o una alumna coloca la pelota en distintas posiciones hasta observar las sombras en la supuesta Luna, identificando las siguientes fases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na llen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na nuev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uarto crecient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uarto menguant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En qué periodo ocurre cada una de las fases de la Lun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fases de la Luna, ¿dependen del hemisferio en que se encuentra una persona que las observa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alguien está en la Luna, ¿se verían “fases de la Tierra”?</w:t>
      </w:r>
    </w:p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ten las respuestas con el curso y acordando redacciones representativas, las registran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792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37:00Z</dcterms:created>
  <dc:creator>Paola Godoy Samhan</dc:creator>
  <dc:description/>
  <dc:language>en-US</dc:language>
  <cp:lastModifiedBy>Paola Godoy Samhan</cp:lastModifiedBy>
  <dcterms:modified xsi:type="dcterms:W3CDTF">2019-04-25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