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4 / Actividad 1 </w:t>
      </w:r>
    </w:p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right="34" w:hanging="284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Eratóstenes y su procedimiento para determinar el perímetro de la Tierra</w:t>
      </w:r>
    </w:p>
    <w:p>
      <w:pPr>
        <w:pStyle w:val="ListParagraph"/>
        <w:spacing w:lineRule="auto" w:line="276"/>
        <w:ind w:left="284" w:right="34" w:hanging="0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right="33" w:hanging="0"/>
        <w:contextualSpacing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a) La o el docente presenta a sus estudiantes un balón de básquetbol (o de otro deporte) y les pide que den ideas plausibles de cómo medir su perímetro. Dejan un registro de las ideas. </w:t>
      </w:r>
    </w:p>
    <w:p>
      <w:pPr>
        <w:pStyle w:val="ListParagraph"/>
        <w:numPr>
          <w:ilvl w:val="0"/>
          <w:numId w:val="4"/>
        </w:numPr>
        <w:spacing w:lineRule="auto" w:line="276"/>
        <w:ind w:left="568" w:right="34" w:hanging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uego les pide que recurran a diferentes medios de información, como libros o internet, para informarse sobre el procedimiento empleado por Eratóstenes para determinar el radio de la Tierra. A continuación, elaboran una explicación con sus propias palabras.</w:t>
        <w:br/>
      </w:r>
      <w:bookmarkStart w:id="0" w:name="_GoBack"/>
      <w:bookmarkEnd w:id="0"/>
    </w:p>
    <w:p>
      <w:pPr>
        <w:pStyle w:val="ListParagraph"/>
        <w:numPr>
          <w:ilvl w:val="0"/>
          <w:numId w:val="4"/>
        </w:numPr>
        <w:spacing w:lineRule="auto" w:line="276"/>
        <w:ind w:left="568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A partir de la información reunida, responden preguntas como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se entiende por “mediodía solar”?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mueve, durante el día, la sombra solar de una estaca vertical?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La respuesta a la pregunta anterior, ¿es diferente según la latitud geográfica donde se observe o en cualquier lugar ocurre de la misma forma?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cambia, día a día, el movimiento de la sombra solar de esta estaca?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ómo se relaciona la evolución anual de la sombra solar de una estaca con las estaciones del año?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004" w:right="33" w:hanging="3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Por qué en la época de Eratóstenes se pensaba que la Tierra era plana, en circunstancias que él debió concebirla como esférica para realizar tal medición?</w:t>
      </w:r>
    </w:p>
    <w:p>
      <w:pPr>
        <w:pStyle w:val="Normal"/>
        <w:spacing w:lineRule="auto" w:line="276" w:before="0" w:after="160"/>
        <w:ind w:left="567"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>
          <w:trHeight w:val="102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contextualSpacing/>
              <w:rPr>
                <w:rFonts w:ascii="Verdana" w:hAnsi="Verdana"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ind w:right="34" w:hanging="0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s conveniente que la o el docente participe en la iniciativa para la determinación del radio de la Tierra, que se encuentra disponible en el siguiente sitio web: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hverdugo.cl/eratostenes/eratostenes.htm</w:t>
              </w:r>
            </w:hyperlink>
          </w:p>
          <w:p>
            <w:pPr>
              <w:pStyle w:val="Normal"/>
              <w:widowControl w:val="false"/>
              <w:spacing w:lineRule="auto" w:line="276" w:before="0" w:after="160"/>
              <w:ind w:right="34" w:hanging="0"/>
              <w:contextualSpacing/>
              <w:rPr>
                <w:rFonts w:ascii="Verdana" w:hAnsi="Verdana"/>
                <w:color w:val="000000"/>
                <w:sz w:val="20"/>
                <w:szCs w:val="20"/>
                <w:u w:val="single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284" w:right="33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right="33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) Utilizan el procedimiento de Eratóstenes como modelo para realizar una investigación experimental y medir el radio y perímetro de un balón del mayor tamaño posible, como uno de básquetbol o balón suizo. Se recomienda utilizar la luz solar antes que una ampolleta; si se recurre a esta última, debe estar lo más lejos posible del balón y ser de tipo incandescente.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nstruyen un modelo gráfico que represente el problema propuesto y el procedimiento que se empleará para solucionarlo.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33" w:hanging="283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gistran las mediciones y los datos obtenidos.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33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Realizan los cálculos correspondientes, según el modelo matemático aplicado por Eratóstenes, y determinan el radio y el perímetro del balón. Luego, utilizando una huincha de medir miden el radio y el perímetro del baló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omparan los valores de radio y perímetro del balón, obtenidos con el procedimiento de Eratóstenes, y redactan una conclusión con respecto a la validez del procedimiento.</w:t>
      </w:r>
    </w:p>
    <w:p>
      <w:pPr>
        <w:pStyle w:val="Normal"/>
        <w:spacing w:lineRule="auto" w:line="276" w:before="0" w:after="160"/>
        <w:ind w:left="568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  <w:t xml:space="preserve">® </w:t>
      </w:r>
      <w:r>
        <w:rPr>
          <w:rFonts w:ascii="Verdana" w:hAnsi="Verdana"/>
          <w:b/>
          <w:color w:val="000000"/>
          <w:sz w:val="20"/>
          <w:szCs w:val="20"/>
        </w:rPr>
        <w:t>Matemática con el OA 6 y el OA 10 de 1° medio</w:t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>
          <w:trHeight w:val="308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contextualSpacing/>
              <w:rPr>
                <w:rFonts w:ascii="Verdana" w:hAnsi="Verdana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contextualSpacing/>
              <w:rPr>
                <w:rFonts w:ascii="Verdana" w:hAnsi="Verdana"/>
                <w:color w:val="00B050"/>
                <w:sz w:val="20"/>
                <w:szCs w:val="20"/>
              </w:rPr>
            </w:pPr>
            <w:r>
              <w:rPr>
                <w:rFonts w:ascii="Verdana" w:hAnsi="Verdana"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right="33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 sugiere que trabaje colaborativamente con su colega de Matemática en el tema de Geometría, para el desarrollo de fórmulas de valores de área, en la aplicación de propiedades de semejanza y proporcionalidad.</w:t>
            </w:r>
          </w:p>
        </w:tc>
      </w:tr>
    </w:tbl>
    <w:p>
      <w:pPr>
        <w:pStyle w:val="Normal"/>
        <w:spacing w:before="0" w:after="160"/>
        <w:rPr>
          <w:rFonts w:ascii="Verdana" w:hAnsi="Verdana"/>
          <w:color w:val="00B050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verdugo.cl/eratostenes/eratosten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26</Words>
  <Characters>2343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19:00Z</dcterms:created>
  <dc:creator>Paola Godoy Samhan</dc:creator>
  <dc:description/>
  <dc:language>en-US</dc:language>
  <cp:lastModifiedBy>Paola Godoy Samhan</cp:lastModifiedBy>
  <dcterms:modified xsi:type="dcterms:W3CDTF">2019-04-25T2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