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4 / OA 5;6 / Actividad 3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3.  Compartimos nuestras creaciones (12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dialogan sobre sus experiencias previas en el diseño de proyectos de difusión de manifestaciones visuales o muestras visuales comunitarias. Si la o el docente cuenta con registros de los proyectos diseñados durante el curso anterior, puede elaborar una presentación de estos; de no ser así, puede exhibir imágenes de muestras visuales de trabajos y proyectos visuales a nivel comunitario, ya sea del establecimiento o de otras instituciones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 o el docente presenta el desafío creativo de diseñar, organizar y realizar una muestra o exposición de proyectos y trabajos visuales de los y las estudiantes de su establecimiento y de otros establecimientos del barrio, localidad o comuna. Para esto: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Explica los objetivos de aprendizaje de la unidad y el plan de evaluación, incluyendo los indicadores que serán aplicados en las diferentes instancias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/>
      </w:pPr>
      <w:r>
        <w:rPr>
          <w:rFonts w:cs="Verdana" w:ascii="Verdana" w:hAnsi="Verdana"/>
          <w:b w:val="false"/>
          <w:sz w:val="18"/>
          <w:szCs w:val="18"/>
        </w:rPr>
        <w:t>Pide a las y los estudiantes que se reúnan en grupos pequeños 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dialoguen </w:t>
      </w:r>
      <w:r>
        <w:rPr>
          <w:rFonts w:cs="Calibri" w:ascii="Verdana" w:hAnsi="Verdana"/>
          <w:b w:val="false"/>
          <w:sz w:val="18"/>
          <w:szCs w:val="18"/>
        </w:rPr>
        <w:t>acerca de los proyectos de difusión que elaboraron durante el año anterior, y que identifiquen elementos que rescatarían de ellos para la organización e implementación de la muestra o exposición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A partir de los aportes del grupo, desarrollan ideas por medio de croquis y textos considerando: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lección del o los espacios para exponer (por ejemplo: plaza, sede comunitaria, centro cultural, edificio municipal, gimnasio, estación de metro), teniendo en cuenta el tamaño, los accesos, la seguridad, entre otros aspecto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stablecimientos escolares u otros habitantes del barrio, localidad o comuna que puedan ser invitados a participar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Características del público (por ejemplo: alumnos y alumnas, equipo directivo del establecimiento, padres y apoderados, profesores y profesoras, habitantes del barrio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Gestión de permisos, apoyos y relaciones de colaboración con otros establecimiento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Criterios para seleccionar los trabajos y proyectos visuales que se expondrán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Organización del recorrido de la muestra o exposición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Iluminación (por ejemplo: natural o artificial, general o dirigida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lementos sobre los cuales se montarán las obras (por ejemplo: muros, paneles, mesas, plintos y si se expondrán trabajos en formato digital o video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Materiales para el montaje (por ejemplo: pegamentos, alambres, cordeles, perros para colgar la ropa, sujetadores de papel, chinches, clavos, martillos, papeles, paspartú, señalética, rótulos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Medios para difundir la muestra o exposición (por ejemplo: folletos, invitaciones, afiches y página web del establecimiento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xponen y explican a sus pares sus proyectos para una muestra o exposición escolar y los comentan con la guía de la o el docent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criterios pertinentes para evaluar sus proyectos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valúan sus proyectos aplicando criterios seleccionados y hacen aportes para el mejoramiento de estos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Como curso, seleccionan elementos de los diferentes proyectos presentados y, en conjunto, elaboran la propuesta final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Luego, escriben un listado de las actividades y diferentes aspectos que deben considerar para la implementación y realización de la muestra o exposición. En conjunto, elaboran un cronograma o carta Gantt, en el que se organizan los tiempos y secuencia de actividades. El cronograma debe ser visible de forma permanente. 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Se organizan en equipos para asumir las diferentes tareas que implica la implementación y realización de la muestra o exposición. Algunos equipos clave son: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producción: encargado de la convocatoria a participar y de la recolección, la selección, el cuidado y la categorización de obras (por ejemplo, por similitud de medio de expresión, tamaño, materialidad, fragilidad, espacialidad, colorido)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Equipo de representación del diseño final de la distribución de obras, recorridos, iluminación y accesos: encargado de realizar los planos, las elevaciones, la maqueta general o de áreas, y de diseñar los elementos sobre los cuales se montarán las obras, entre otras tareas. 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montaje y acondicionamiento del espacio físico: encargado de gestionar los permisos y acordar las condiciones de uso, organizar e implementar la seguridad de las obras que se expondrán, limpiar y preparar el espacio de la muestra o exposición, conseguir o construir elementos sobre los cuales se montarán las obras, distribuir los elementos de acuerdo al diseño de recorrido e iluminación, entre otras tarea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diseño y elaboración del material de difusión de la muestra o exposición: encargado de crear, por ejemplo, folletos, invitaciones, letreros, afiches, rótulos, señalética y publicación para la página web del establecimiento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Equipo administrativo: encargado de presentar al equipo directivo el proyecto, de producción y de elaboración de presupuesto (por ejemplo, cálculo de cantidades y cotización de materiales, generación de recursos o solicitud de fondos, administración de recursos y rendición de cuentas). 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organizador de la inauguración de la muestra o exposición: encargado de distribuir el material de difusión, organizar el evento, atender al público y mediar la visita, entre otras tareas.</w:t>
      </w:r>
    </w:p>
    <w:p>
      <w:pPr>
        <w:pStyle w:val="Heading1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Equipo de registro: encargado de registrar por medio de fotografías o videos el montaje, la muestra o exposición terminada, y de entrevistar a algunas personas del público.</w:t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Durante las siguientes clases, los equipos llevan a cabo las acciones de las que son responsables para la implementación de la muestra o exposición, incluyendo el desmontaje, limpieza, orden y devolución de las obras expuestas. Estas tareas pueden ser realizadas con la colaboración de todo el curso.</w:t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</w:r>
    </w:p>
    <w:p>
      <w:pPr>
        <w:pStyle w:val="Heading1"/>
        <w:shd w:fill="FFFFFF" w:val="clear"/>
        <w:spacing w:lineRule="auto" w:line="276" w:before="0" w:after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Finalmente, se desarrolla una evaluación, apoyándose en la revisión de los registros realizados en la bitácora y otras evidencias como videos o fotografías de la inauguración, comentarios de los visitantes, publicaciones en medios de comunicación o redes sociales, y pautas de evaluación construidas sobre la base de los indicadores explicitados al inicio de la actividad. Para esto, la o el docente guía las siguientes actividades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da equipo coevalúa su trabajo e identifica logros, dificultades y situaciones que no pudieron resolve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da estudiante hace una autoevaluación personal de su trabajo y aporte al equip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ón a la o el docent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 actividad da gran importancia al trabajo en equipo, la colaboración y la participación, por lo que el o la docente monitoreará estos aspectos con especial dedicación, acompañando y apoyando a sus estudiantes.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seos de Chile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irección de Bibliotecas, Archivos y Museo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dibam.cl</w:t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Ver anexo 3: Museos, galerías, institutos, centros y corporaciones culturales de Chile</w:t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Centros Culturales de Chil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Directorio de Centros Culturales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www.portalde arte.cl</w:t>
            </w:r>
          </w:p>
          <w:p>
            <w:pPr>
              <w:pStyle w:val="Prrafodelista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ntro cultural Palacio La Moneda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www.ccplm.cl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Ver anexo 3: Museos, galerías, institutos, centros y corporaciones culturales de Chile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Varios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Feria de Arte Comunitario en Puerto Natales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www.enlamicro.cl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ones Galería de Arte Chinkowe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http://chimkowe.cl/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xposición Pintando Valparaíso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ww.teleton.cl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useo Artequín de Viña, sección arriendo de espacio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artequinvina.cl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itio web expo arte, inauguración del mural “El Madrid de los niños hoy y siempre”, Colegio Madrid, México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madridcomunica.mx/</w:t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Ver anexo 3: Museos, galerías, institutos, centros y corporaciones culturales de Chi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bCs/>
          <w:spacing w:val="-3"/>
          <w:w w:val="105"/>
        </w:rPr>
      </w:pPr>
      <w:r>
        <w:rPr>
          <w:rFonts w:cs="Verdana" w:ascii="Verdana" w:hAnsi="Verdana"/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9:00Z</dcterms:created>
  <dc:creator>Gabo</dc:creator>
  <dc:description/>
  <cp:keywords/>
  <dc:language>en-US</dc:language>
  <cp:lastModifiedBy>Paola</cp:lastModifiedBy>
  <cp:lastPrinted>2018-11-06T15:20:00Z</cp:lastPrinted>
  <dcterms:modified xsi:type="dcterms:W3CDTF">2019-05-24T04:58:00Z</dcterms:modified>
  <cp:revision>4</cp:revision>
  <dc:subject/>
  <dc:title/>
</cp:coreProperties>
</file>