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4 / OA 5;6 / Actividad 1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1.  Mostrando nuestras creaciones (12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dialogan sobre sus experiencias previas en el diseño de proyectos de difusión de manifestaciones visuales o muestras visuales. Si la o el docente cuenta con registros de los proyectos de difusión realizados durante el curso anterior, puede elaborar una presentación de estos; de no ser así, puede exhibir imágenes de muestras visuales escolares, ya sea del establecimiento o de otros. Durante la observación los y las estudiantes: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Identifican semejanzas y diferencias entre las muestras visuales escolares y las de museos y galerías de arte (por ejemplo: espacios disponibles, tipos de manifestaciones visuales presentadas, tipo de difusión realizada y público)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Escriben sus observaciones en sus bitácoras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ego, el o la docente plantea el desafío creativo </w:t>
      </w:r>
      <w:r>
        <w:rPr>
          <w:rFonts w:cs="Calibri" w:ascii="Verdana" w:hAnsi="Verdana"/>
          <w:sz w:val="18"/>
          <w:szCs w:val="18"/>
        </w:rPr>
        <w:t>de diseñar e implementar una muestra o exposición de los proyectos y trabajos visuales realizados durante el año escolar, para exhibirlos a la comunidad. Para diseñar o implementar la muestra o exposición, los y las estudiantes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Dialogan acerca de los proyectos de difusión que elaboraron en el año anterior u otros a los que puedan acceder. 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Identifican elementos que rescatarían de ellos para la organización e implementación de la muestra o exposición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Proponen un listado de características que deben tener los trabajos y proyectos visuales que incorporarán en la muestra o exposición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Basándose en el listado de características, eligen los trabajos y proyectos visuales que se han elaborado en la asignatura durante el año escolar. Argumentan la selección por escrito en sus bitácoras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Comparten con el grupo las selecciones personales y acuerdan un listado común de los trabajos y proyectos visuales que incluirán. El registro de este listado será llevado por el profesor o la profesora como guía para el desarrollo de la actividad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n acuerdo con su grupo, desarrollan ideas por medio de croquis y textos para una propuesta de muestra o exposición anual de Artes Visuales, considerando: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 xml:space="preserve">Elección del o los espacios para exponer (por ejemplo: plaza, sede comunitaria, centro cultural, edificio municipal, gimnasio, estación de metro), teniendo en cuenta el tamaño, los accesos, la seguridad, entre otros aspectos. 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Características del público (por ejemplo: padres y apoderados, docentes, estudiantes, personal administrativo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Gestión de permisos, recursos materiales y apoyo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Trabajos y proyectos visuales que se expondrán. 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Organización del recorrido de la muestra o exposición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Iluminación (por ejemplo: natural o artificial, general o dirigida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lementos sobre los cuales se montarán las obras (por ejemplo: muros, paneles, mesas, plintos y si se expondrán trabajos en formato digital o video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Materiales para el montaje (por ejemplo: pegamentos, alambres, cordeles, perros para colgar la ropa, sujetadores de papel, chinches, clavos, martillos, papeles, paspartú, señalética, rótulos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Medios para difundir la muestra o exposición (por ejemplo: folletos, invitaciones, afiches y página web del establecimiento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sentan sus proyectos a sus pares y los comentan con la guía de la o el docente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Hacen juicios críticos y entregan aportes a los proyectos presentados, considerando el tratamiento del espacio de la exposición y la organización del recorrido, aspectos estéticos, la utilización de los recursos materiales, la iluminación, el montaje y los medios para difundir la muestra o exposición, entre otros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Como curso, seleccionan elementos de los diferentes proyectos presentados y en conjunto elaboran la propuesta final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Luego, hacen un listado de actividades y de diferentes aspectos a considerar para la implementación y realización de la muestra o exposición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En conjunto, elaboran un cronograma o carta Gantt en el que organizan los tiempos y secuencia de actividades. El cronograma debe ser visible de forma permanente. 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Organizan equipos para asumir las diferentes tareas que implica la implementación y realización de la muestra o exposición. Algunos equipos claves son: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Equipo de producción: encargado de la recolección, la selección, el cuidado, la recolección y la categorización de obras (por ejemplo, por similitud de medio de expresión, tamaño, materialidad, fragilidad, espacialidad, colorido). 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representación del diseño final de la distribución de obras, recorridos, iluminación y accesos: encargado de realizar los planos, las elevaciones, la maqueta general o de áreas, y de diseñar los elementos sobre los cuales se montarán las obras, entre otras tarea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montaje y acondicionamiento del espacio físico: encargado de gestionar los permisos y acordar las condiciones de uso, organizar e implementar la seguridad de las obras que se expondrán, limpiar y preparar el espacio de la muestra o exposición, conseguir o construir elementos sobre los cuales se montarán las obras, distribuir los elementos de acuerdo al diseño de recorrido e iluminación, entre otras tarea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diseño y elaboración del material de difusión de la muestra o exposición: encargado de crea, por ejemplo, folletos, invitaciones, letreros, afiches, rótulos, señalética y  publicación para la página web del establecimiento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administrativo: encargado de presentar al equipo directivo el proyecto, de producción y de elaboración de presupuesto (por ejemplo, cálculo de cantidades y cotización de materiales, generación de recursos o solicitud de fondos, administración de recursos y rendición de cuentas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organizador de la inauguración de la muestra o exposición: encargado de distribuir el material de difusión, organizar el evento, atender al público y mediar la visita, entre otras tarea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ind w:left="993" w:hanging="36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registro: encargado de registrar por medio de fotografías o videos el montaje, la muestra o exposición terminada, y de entrevistar a algunas personas del público.</w:t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Durante las siguientes clases, los equipos llevan a cabo las acciones de las que son responsables para la implementación de la muestra o exposición, incluyendo el desmontaje, limpieza, orden y devolución de las obras expuestas. Estas tareas serán realizadas con la colaboración de todo el curso.</w:t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Finalmente, se desarrolla una evaluación de la muestra o exposición, apoyándose en la revisión de los registros realizados en la bitácora, los videos, fotografías y comentarios de los visitantes, entre otros. Para esto, el o la docente guía las siguientes actividades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da equipo coevalúa su trabajo e identifica logros, dificultades y situaciones que no pudieron resolve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da estudiante hace una autoevaluación personal de su trabajo y de su aporte al equipo.</w:t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ón a la o el docent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xposiciones 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xposición “Pintando Valparaíso”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teleton.cl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useo Artequín de Viña, sección arriendo de espacio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artequinvina.cl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itio web expo arte, inauguración del mural “El Madrid de los niños hoy y siempre”, Colegio Madrid, México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madridcomunica.mx/</w:t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seos y centros culturales de Chil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irección de Bibliotecas, Archivos y Museo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dibam.cl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Directorio de centros culturales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www.portaldearte.cl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ntro Cultural Palacio La Moneda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www.ccplm.cl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Ver anexo 3: Museos, galerías, institutos, centros y corporaciones culturales de Chile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b/>
          <w:b/>
          <w:bCs/>
          <w:spacing w:val="-3"/>
          <w:w w:val="105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6:00Z</dcterms:created>
  <dc:creator>Gabo</dc:creator>
  <dc:description/>
  <cp:keywords/>
  <dc:language>en-US</dc:language>
  <cp:lastModifiedBy>Paola</cp:lastModifiedBy>
  <cp:lastPrinted>2018-11-06T15:20:00Z</cp:lastPrinted>
  <dcterms:modified xsi:type="dcterms:W3CDTF">2019-05-24T04:56:00Z</dcterms:modified>
  <cp:revision>4</cp:revision>
  <dc:subject/>
  <dc:title/>
</cp:coreProperties>
</file>