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4 / OA 2;5 / Actividad 4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4.  Objetos para hoy 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Prrafodelist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o el docente guía un diálogo con el fin de indagar en los conocimientos previos de las y los estudiantes con respecto al diseño, con preguntas com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Saben lo que es el diseñ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áreas del diseño conoce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¿Qué piezas de diseño utilizan a diario, en sus casas, establecimiento educacional y lugares públicos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¿Los objetos que utilizamos diariamente (zapatos, ropa, teléfono, refrigerador, plancha, lavadora, otros) han sido siempre así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Por qué motivos cambian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¿En qué se diferencian unos de otros?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o la docente sintetiza los conocimientos y experiencias previas de sus estudiantes y complementa exponiendo brevemente la definición de diseño y sus ámbitos (ver anexo Glosario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visitan una feria persa, un mercado de antigüedades o realizan un catastro de objetos antiguos y contemporáneos que encuentren en su contexto familiar o escolar y los registran por medio de fotografías. Observan las fotografías y las clasifican de acuerdo a las necesidades a las que responden. Luego, describen cómo los objetos han cambiado sus materialidades, funciones y aspectos estétic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o la docente plantea el desafío creativo de diseñar un objeto original para satisfacer una necesidad. Para est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una necesidad para desarrollar un proyecto de diseño de un objeto de forma individual o grupa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arrollan y representan sus ideas por medio de bocetos, representaciones tridimensionales textos o utilizando TIC, que respondan a la necesidad que seleccionaron y consideren aspectos estéticos y funcional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eleccionan procedimientos, herramientas y materiales reciclables o amigables con el medioambiente para desarrollar sus proyectos y fabricar el objet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valúan sus ideas y la selección de materialidades con el o la docente y sus compañeros y compañeras, identificando fortalezas y elementos que requieran ser mejorados con respecto a la originalidad, uso del lenguaje visual y aspectos funcionales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alizan modificaciones de ser necesar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struyen su objeto en tamaño natural o realizan la representación tridimensional de la pieza diseñada, con los materiales, herramientas y procedimientos previamente seleccionado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flexionan sobre su objeto y, mediante un texto, explican sus propósitos, la necesidad a la que apunta, el uso de la materialidad, la funcionalidad y los elementos estético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sentan el objeto de diseño a sus pares, acompañado del texto explicativo, lo que puede implementarse a modo de “feria de ideas innovadoras”, en la que las y los estudiantes hacen de expositores y público, comentando y analizando las piezas de diseño de sus pares, a partir de los criterios de funcionalidad, aspectos estéticos y materialidad sustentable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ón a la o el 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 importante coordinar con la o el docente de Tecnología, para que pueda aconsejar a los y las estudiantes en relación con la selección de materialidades, para que estas sean sustentables con el medioambiente y sobre otros aspectos que puedan apoyar el diseño del proyecto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a desarrollar esta actividad, es importante que el profesor o la profesora genere espacios para la expresión de la autonomía de los y las estudiantes en la clase, pues son ellos y ellas quienes llevarán a cabo sus proyectos de diseño en sus diferentes etapas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la o el docente necesita referencias para obtener imágenes, puede encontrarlas en los sitios web referenciados en las anteriores actividades de esta unidad y en la bibliografía que acompaña a este programa.</w:t>
            </w:r>
          </w:p>
        </w:tc>
      </w:tr>
    </w:tbl>
    <w:p>
      <w:pPr>
        <w:pStyle w:val="Prrafodelista"/>
        <w:spacing w:lineRule="auto" w:line="276" w:before="0" w:after="120"/>
        <w:ind w:left="34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b/>
          <w:b/>
          <w:bCs/>
          <w:spacing w:val="-3"/>
          <w:w w:val="105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5:00Z</dcterms:created>
  <dc:creator>Gabo</dc:creator>
  <dc:description/>
  <cp:keywords/>
  <dc:language>en-US</dc:language>
  <cp:lastModifiedBy>Paola</cp:lastModifiedBy>
  <cp:lastPrinted>2018-11-06T15:20:00Z</cp:lastPrinted>
  <dcterms:modified xsi:type="dcterms:W3CDTF">2019-05-24T04:56:00Z</dcterms:modified>
  <cp:revision>4</cp:revision>
  <dc:subject/>
  <dc:title/>
</cp:coreProperties>
</file>