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3;4;5 / Actividad 7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ctividad 7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sz w:val="20"/>
          <w:szCs w:val="20"/>
        </w:rPr>
        <w:t>Creando paisajes imaginarios</w:t>
      </w:r>
      <w:r>
        <w:rPr>
          <w:rFonts w:cs="Calibri" w:ascii="Verdana" w:hAnsi="Verdana"/>
          <w:sz w:val="20"/>
          <w:szCs w:val="20"/>
        </w:rPr>
        <w:t xml:space="preserve"> (6 horas de clases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os y las estudiantes observan la edición de una película, video o videoclip, donde se pueden visualizar paisajes imaginarios elaborados con medios digitales, tales como </w:t>
      </w:r>
      <w:r>
        <w:rPr>
          <w:rFonts w:cs="Calibri" w:ascii="Verdana" w:hAnsi="Verdana"/>
          <w:i/>
          <w:sz w:val="20"/>
          <w:szCs w:val="20"/>
        </w:rPr>
        <w:t>Harry Potter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Blade Runner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La Historia sin Fin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Star Wars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Avatar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Take It Back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Coming Back To Life</w:t>
      </w:r>
      <w:r>
        <w:rPr>
          <w:rFonts w:cs="Calibri" w:ascii="Verdana" w:hAnsi="Verdana"/>
          <w:sz w:val="20"/>
          <w:szCs w:val="20"/>
        </w:rPr>
        <w:t xml:space="preserve"> de Pink Floyd y </w:t>
      </w:r>
      <w:r>
        <w:rPr>
          <w:rFonts w:cs="Calibri" w:ascii="Verdana" w:hAnsi="Verdana"/>
          <w:i/>
          <w:sz w:val="20"/>
          <w:szCs w:val="20"/>
        </w:rPr>
        <w:t xml:space="preserve">Up &amp; Up </w:t>
      </w:r>
      <w:r>
        <w:rPr>
          <w:rFonts w:cs="Calibri" w:ascii="Verdana" w:hAnsi="Verdana"/>
          <w:sz w:val="20"/>
          <w:szCs w:val="20"/>
        </w:rPr>
        <w:t xml:space="preserve">de Coldplay, El </w:t>
      </w:r>
      <w:r>
        <w:rPr>
          <w:rFonts w:cs="Calibri" w:ascii="Verdana" w:hAnsi="Verdana"/>
          <w:i/>
          <w:sz w:val="20"/>
          <w:szCs w:val="20"/>
        </w:rPr>
        <w:t>Señor de los Anillos,</w:t>
      </w:r>
      <w:r>
        <w:rPr>
          <w:rFonts w:cs="Calibri" w:ascii="Verdana" w:hAnsi="Verdana"/>
          <w:sz w:val="20"/>
          <w:szCs w:val="20"/>
        </w:rPr>
        <w:t xml:space="preserve"> entre otros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mentan los paisajes que aparecen en las películas o videos, por medio de las siguientes preguntas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on los elementos de fantasía que hacen que podamos afirmar que estos son paisajes imaginarios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Qué sensaciones, emociones o ideas les generan los paisajes que observaron?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erán los propósitos expresivos del creador o la creadora de los paisajes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 es la relación entre los elementos del lenguaje visual del paisaje y el propósito expresivo de los paisajes imaginarios? (por ejemplo: color, forma, composición y perspectiva, entre otros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erán los criterios de análisis estético más pertinente para apreciar este tipo de manifestación artística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continuación, observan diferentes tipos de paisajes imaginarios extraídos desde referencias históricas, literarias, televisivas o artísticas, y construyen grupalmente una definición de paisaje imaginario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 o la docente plantea el desafío de crear un paisaje imaginario, por medio de una pintura con técnicas mixtas, usando diferentes materiales, fotografías e imágenes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ara esto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os y las estudiantes eligen un fragmento de una novela, cuento o poema de su interés, o proponen un texto personal que contenga o describa un paisaje imaginario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esarrollan al menos dos ideas originales </w:t>
      </w:r>
      <w:r>
        <w:rPr>
          <w:rFonts w:ascii="Verdana" w:hAnsi="Verdana"/>
          <w:sz w:val="20"/>
          <w:szCs w:val="20"/>
          <w:lang w:val="es-CL"/>
        </w:rPr>
        <w:t xml:space="preserve">para su paisaje imaginario, </w:t>
      </w:r>
      <w:r>
        <w:rPr>
          <w:rFonts w:cs="Calibri" w:ascii="Verdana" w:hAnsi="Verdana"/>
          <w:sz w:val="20"/>
          <w:szCs w:val="20"/>
        </w:rPr>
        <w:t>mediante bocetos</w:t>
      </w:r>
      <w:r>
        <w:rPr>
          <w:rFonts w:ascii="Verdana" w:hAnsi="Verdana"/>
          <w:sz w:val="20"/>
          <w:szCs w:val="20"/>
          <w:lang w:val="es-CL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>Evalúan formativamente sus propuestas, considerando el propósito expresivo</w:t>
      </w:r>
      <w:r>
        <w:rPr>
          <w:rFonts w:cs="Calibri" w:ascii="Verdana" w:hAnsi="Verdana"/>
          <w:sz w:val="20"/>
          <w:szCs w:val="20"/>
        </w:rPr>
        <w:t xml:space="preserve"> en relación con el lenguaje visual y materialidades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modificaciones, si es necesari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materiales, procedimientos o fotografías para incorporar en su pintur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alizan su paisaje imaginario utilizando técnicas mixtas, basándose en sus ideas, los materiales, procedimientos o fotografías seleccionadas. </w:t>
      </w:r>
    </w:p>
    <w:p>
      <w:pPr>
        <w:pStyle w:val="Normal"/>
        <w:spacing w:lineRule="auto" w:line="276"/>
        <w:ind w:left="36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ra reflexionar acerca de sus pinturas, las exponen en algún lugar del establecimiento, junto a un texto en el que indican sus propósitos expresivos. Luego</w:t>
      </w:r>
      <w:r>
        <w:rPr>
          <w:rFonts w:ascii="Verdana" w:hAnsi="Verdana"/>
          <w:sz w:val="20"/>
          <w:szCs w:val="20"/>
        </w:rPr>
        <w:t xml:space="preserve"> sortean las pinturas entre sus pares y emiten un juicio crítico de la pintura, basándose en criterios como originalidad, propósito expresivo, uso del lenguaje visual, utilización de procedimientos y materialidad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97BF61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97BF61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Un paisaje imaginario es un tipo de paisaje que contiene elementos fantásticos, que representan un mundo irreal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En esta actividad las alumnas y los alumnos no requieren computadores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Es importante validar las imágenes digitales que las y los estudiantes aprecian y crean en sus espacios extraescolares, reconociendo y aprovechando las plataformas digitales como fuentes válidas para compartir y aprender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sz w:val="20"/>
                <w:szCs w:val="20"/>
                <w:lang w:val="es-CL"/>
              </w:rPr>
              <w:t>Películas con paisajes imaginarios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sz w:val="20"/>
                <w:szCs w:val="20"/>
                <w:lang w:val="es-CL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Harry Potte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  <w:lang w:val="en-US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hpwishlist.warnerbros.com/</w:t>
              </w:r>
            </w:hyperlink>
          </w:p>
          <w:p>
            <w:pPr>
              <w:pStyle w:val="ListParagraph"/>
              <w:widowControl w:val="false"/>
              <w:spacing w:lineRule="auto" w:line="276" w:before="0" w:after="120"/>
              <w:ind w:left="36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Blade Runner: storyboard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://io9.gizmodo.com/5970113/we-could-stare-at-these-original-blade-runner-storyboards-all-damn-day/</w:t>
              </w:r>
            </w:hyperlink>
          </w:p>
          <w:p>
            <w:pPr>
              <w:pStyle w:val="ListParagraph"/>
              <w:widowControl w:val="false"/>
              <w:spacing w:lineRule="auto" w:line="276" w:before="0" w:after="120"/>
              <w:ind w:left="36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 xml:space="preserve">Star Wars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  <w:lang w:val="en-US"/>
              </w:rPr>
              <w:t>www.starwars.com/news/two-original-trilogy-original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l Señor de los Anill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brainpickings.org/2014/01/03/tolkien-artist-illustrator/</w:t>
              </w:r>
            </w:hyperlink>
          </w:p>
          <w:p>
            <w:pPr>
              <w:pStyle w:val="ListParagraph"/>
              <w:widowControl w:val="false"/>
              <w:spacing w:lineRule="auto" w:line="276" w:before="0" w:after="12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 xml:space="preserve">Artistas que trabajan con paisaje digital, vinculados con películas, animación y videojuegos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Daniel Doci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www.danieldociu.weebly.com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  <w:lang w:val="en-US"/>
              </w:rPr>
              <w:t>Geoffrey Ernaul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http://www.cgsociety.org/gallery</w:t>
              </w:r>
            </w:hyperlink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  <w:lang w:val="en-US"/>
              </w:rPr>
              <w:t>Simon Fetsche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www.simonfetscher.cgsociety.org/art/lunar-base-sci-fi-2d-1170698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  <w:lang w:val="en-US"/>
              </w:rPr>
              <w:t>Robin Wildenburg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www.robwildenburg.cgsociety.org/art/vue-xstream-adobe-photoshop-wall-fantasy-3d-1275911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</w:rPr>
              <w:t>Craig Mullins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• </w:t>
            </w: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cgsociety.org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 xml:space="preserve">Artistas visuales internacionales 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erhard Mantz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gerhard-mantz.de/landscapes/land.html</w:t>
              </w:r>
            </w:hyperlink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</w:rPr>
              <w:t>Laura Bifan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laurabifano.com/</w:t>
              </w:r>
            </w:hyperlink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an Giraud</w:t>
            </w:r>
            <w:r>
              <w:rPr>
                <w:rStyle w:val="Appleconvertedspace"/>
                <w:rFonts w:cs="Arial" w:ascii="Verdana" w:hAnsi="Verdana"/>
                <w:sz w:val="20"/>
                <w:szCs w:val="20"/>
              </w:rPr>
              <w:t xml:space="preserve"> (</w:t>
            </w: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</w:rPr>
              <w:t>Moebius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moebius.fr/Case_dore_DI_AIGLE-DE-FEU</w:t>
              </w:r>
            </w:hyperlink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</w:rPr>
              <w:t>M. C. Esche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mcescher.com/gallery/</w:t>
              </w:r>
            </w:hyperlink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</w:rPr>
              <w:t xml:space="preserve">Salvador Dalí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moma.org/collection/artists/1364?=undefined&amp;page=1</w:t>
              </w:r>
            </w:hyperlink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>Artistas visuales nacionales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Claudio Romo: Viaje por el jardín espectral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1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fundacionlafuente.cl/claudio-romo-se-pierde-el-camino-cuando-un-libro-se-convierte-en-un-objeto-de-lujo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íctor Castillo: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artsy.net/artist/victor-castillo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s-CL"/>
              </w:rPr>
            </w:pPr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  <w:t>Karina Cocq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17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ilustracion.cl/post/120678313116/las-acuarelas-m%C3%A1gicas-de-karina-cocq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05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pacing w:val="0"/>
        <w:b w:val="false"/>
        <w:color w:val="000000" w:themeColor="text1"/>
        <w14:glow w14:rad="0">
          <w14:srgbClr w14:val="000000"/>
        </w14:glow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115c3"/>
    <w:rPr/>
  </w:style>
  <w:style w:type="character" w:styleId="InternetLink">
    <w:name w:val="Hyperlink"/>
    <w:uiPriority w:val="99"/>
    <w:unhideWhenUsed/>
    <w:rsid w:val="00c115c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15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5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wishlist.warnerbros.com/" TargetMode="External"/><Relationship Id="rId3" Type="http://schemas.openxmlformats.org/officeDocument/2006/relationships/hyperlink" Target="../in/&#8226;%09www:/io9.gizmodo.com/5970113/we-could-stare-at-these-original-blade-runner-storyboards-all-damn-day/" TargetMode="External"/><Relationship Id="rId4" Type="http://schemas.openxmlformats.org/officeDocument/2006/relationships/hyperlink" Target="http://www.brainpickings.org/2014/01/03/tolkien-artist-illustrator/" TargetMode="External"/><Relationship Id="rId5" Type="http://schemas.openxmlformats.org/officeDocument/2006/relationships/hyperlink" Target="http://www.danieldociu.weebly.com/" TargetMode="External"/><Relationship Id="rId6" Type="http://schemas.openxmlformats.org/officeDocument/2006/relationships/hyperlink" Target="http://www.cgsociety.org/gallery" TargetMode="External"/><Relationship Id="rId7" Type="http://schemas.openxmlformats.org/officeDocument/2006/relationships/hyperlink" Target="http://www.simonfetscher.cgsociety.org/art/lunar-base-sci-fi-2d-1170698" TargetMode="External"/><Relationship Id="rId8" Type="http://schemas.openxmlformats.org/officeDocument/2006/relationships/hyperlink" Target="http://www.robwildenburg.cgsociety.org/art/vue-xstream-adobe-photoshop-wall-fantasy-3d-1275911" TargetMode="External"/><Relationship Id="rId9" Type="http://schemas.openxmlformats.org/officeDocument/2006/relationships/hyperlink" Target="http://www.cgsociety.org/" TargetMode="External"/><Relationship Id="rId10" Type="http://schemas.openxmlformats.org/officeDocument/2006/relationships/hyperlink" Target="http://www.gerhard-mantz.de/landscapes/land.html" TargetMode="External"/><Relationship Id="rId11" Type="http://schemas.openxmlformats.org/officeDocument/2006/relationships/hyperlink" Target="http://www.laurabifano.com/" TargetMode="External"/><Relationship Id="rId12" Type="http://schemas.openxmlformats.org/officeDocument/2006/relationships/hyperlink" Target="http://www.moebius.fr/Case_dore_DI_AIGLE-DE-FEU" TargetMode="External"/><Relationship Id="rId13" Type="http://schemas.openxmlformats.org/officeDocument/2006/relationships/hyperlink" Target="http://www.mcescher.com/gallery/" TargetMode="External"/><Relationship Id="rId14" Type="http://schemas.openxmlformats.org/officeDocument/2006/relationships/hyperlink" Target="http://www.moma.org/collection/artists/1364?=undefined&amp;page=1" TargetMode="External"/><Relationship Id="rId15" Type="http://schemas.openxmlformats.org/officeDocument/2006/relationships/hyperlink" Target="http://www.fundacionlafuente.cl/claudio-romo-se-pierde-el-camino-cuando-un-libro-se-convierte-en-un-objeto-de-lujo/" TargetMode="External"/><Relationship Id="rId16" Type="http://schemas.openxmlformats.org/officeDocument/2006/relationships/hyperlink" Target="https://www.artsy.net/artist/victor-castillo" TargetMode="External"/><Relationship Id="rId17" Type="http://schemas.openxmlformats.org/officeDocument/2006/relationships/hyperlink" Target="http://www.ilustracion.cl/post/120678313116/las-acuarelas-m&#225;gicas-de-karina-cocq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87</Words>
  <Characters>4882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8:00Z</dcterms:created>
  <dc:creator>Paola Godoy Samhan</dc:creator>
  <dc:description/>
  <dc:language>en-US</dc:language>
  <cp:lastModifiedBy>Paola Godoy Samhan</cp:lastModifiedBy>
  <dcterms:modified xsi:type="dcterms:W3CDTF">2019-04-24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