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3;4;5 / Actividad 6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ctividad 6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sz w:val="20"/>
          <w:szCs w:val="20"/>
        </w:rPr>
        <w:t xml:space="preserve">Creando </w:t>
      </w:r>
      <w:r>
        <w:rPr>
          <w:rFonts w:cs="Calibri" w:ascii="Verdana" w:hAnsi="Verdana"/>
          <w:b/>
          <w:i/>
          <w:sz w:val="20"/>
          <w:szCs w:val="20"/>
        </w:rPr>
        <w:t>collages</w:t>
      </w:r>
      <w:r>
        <w:rPr>
          <w:rFonts w:cs="Calibri" w:ascii="Verdana" w:hAnsi="Verdana"/>
          <w:b/>
          <w:sz w:val="20"/>
          <w:szCs w:val="20"/>
        </w:rPr>
        <w:t xml:space="preserve"> inspirados en el arte digital</w:t>
      </w:r>
      <w:r>
        <w:rPr>
          <w:rFonts w:cs="Calibri" w:ascii="Verdana" w:hAnsi="Verdana"/>
          <w:sz w:val="20"/>
          <w:szCs w:val="20"/>
        </w:rPr>
        <w:t xml:space="preserve"> (6 horas de clases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os y las estudiantes, con la guía de la o el docente, comentan acerca de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>s que han realizado en cursos anteriores, indicando los temas y procedimientos utilizados. A continuación, observan collages digitales y los comparan con otros elaborados a partir de recortes y materiales reciclables, entre otro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e reúnen en grupos pequeños y seleccionan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, interpretan sus propósitos expresivos</w:t>
      </w:r>
      <w:r>
        <w:rPr>
          <w:rFonts w:ascii="Verdana" w:hAnsi="Verdana"/>
          <w:sz w:val="20"/>
          <w:szCs w:val="20"/>
        </w:rPr>
        <w:t xml:space="preserve"> y los analizan como un medio expresivo visual contemporáneo, </w:t>
      </w:r>
      <w:r>
        <w:rPr>
          <w:rFonts w:cs="Calibri" w:ascii="Verdana" w:hAnsi="Verdana"/>
          <w:sz w:val="20"/>
          <w:szCs w:val="20"/>
        </w:rPr>
        <w:t>a partir de las siguientes preguntas: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sensaciones, emociones e ideas les genera la observación de este tipo de obra visual?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Cuál será el propósito expresivo de la o el artista?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Por qué creen ustedes que habrá usado TIC en vez de realizar el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a partir de recortes y materiales reciclables?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Podría ser el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 una obra de arte al igual que los elaborados a partir de materiales artísticos?, ¿por qué?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Cómo podríamos recrear un </w:t>
      </w:r>
      <w:r>
        <w:rPr>
          <w:rFonts w:cs="Calibri" w:ascii="Verdana" w:hAnsi="Verdana"/>
          <w:i/>
          <w:sz w:val="20"/>
          <w:szCs w:val="20"/>
        </w:rPr>
        <w:t xml:space="preserve">collage </w:t>
      </w:r>
      <w:r>
        <w:rPr>
          <w:rFonts w:cs="Calibri" w:ascii="Verdana" w:hAnsi="Verdana"/>
          <w:sz w:val="20"/>
          <w:szCs w:val="20"/>
        </w:rPr>
        <w:t>digital usando papeles y materiales de reciclaje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n grupos pequeños, seleccionan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 de acuerdo a sus intereses, y lo analizan registrando los resultados en sus bitácoras, a partir de las siguientes preguntas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 es el propósito expresivo de la o el artista?</w:t>
      </w:r>
    </w:p>
    <w:p>
      <w:pPr>
        <w:pStyle w:val="ListParagraph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Por qué habrá utilizado esos trozos de imágenes?</w:t>
      </w:r>
    </w:p>
    <w:p>
      <w:pPr>
        <w:pStyle w:val="ListParagraph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De qué contextos provienen las imágenes? (por ejemplo: imágenes publicitarias, de la historia del arte y fotografías, entre otras).</w:t>
      </w:r>
    </w:p>
    <w:p>
      <w:pPr>
        <w:pStyle w:val="ListParagraph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relaciones se pueden establecer entre el uso del lenguaje visual y el propósito expresivo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uego, llevan a cabo una investigación artística, experimentando con diferentes tipos de recortes, para crear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e un paisaje o entorno con un personaje, usando trozos de diferentes fotografías e imágenes, y lo evalúan en relación con la utilización de los procedimientos y la originalidad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l o la docente invita a recrear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. Para esto, los y las estudiantes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n parejas o individualmente, seleccionan un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 xml:space="preserve"> digital y un propósito expresivo diferente al del original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lantean ideas para su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>, por medio de boceto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sus propuestas y las de sus pares, usando como criterio la originalidad con respecto al referente, propósito expresivo y lenguaje visual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difican sus bocetos, si es necesari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eleccionan fotografías, materiales reciclables o textos, que les sirvan para su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su </w:t>
      </w:r>
      <w:r>
        <w:rPr>
          <w:rFonts w:cs="Calibri" w:ascii="Verdana" w:hAnsi="Verdana"/>
          <w:i/>
          <w:sz w:val="20"/>
          <w:szCs w:val="20"/>
        </w:rPr>
        <w:t xml:space="preserve">collage </w:t>
      </w:r>
      <w:r>
        <w:rPr>
          <w:rFonts w:cs="Calibri" w:ascii="Verdana" w:hAnsi="Verdana"/>
          <w:sz w:val="20"/>
          <w:szCs w:val="20"/>
        </w:rPr>
        <w:t xml:space="preserve">considerando su propuesta y la evaluación de sus pare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ara reflexionar y evaluar sus </w:t>
      </w:r>
      <w:r>
        <w:rPr>
          <w:rFonts w:cs="Calibri" w:ascii="Verdana" w:hAnsi="Verdana"/>
          <w:i/>
          <w:sz w:val="20"/>
          <w:szCs w:val="20"/>
        </w:rPr>
        <w:t>collages</w:t>
      </w:r>
      <w:r>
        <w:rPr>
          <w:rFonts w:cs="Calibri" w:ascii="Verdana" w:hAnsi="Verdana"/>
          <w:sz w:val="20"/>
          <w:szCs w:val="20"/>
        </w:rPr>
        <w:t xml:space="preserve">, los exponen junto a un texto en el que explican su propósito expresivo. Luego, emiten un juicio crítico de sus </w:t>
      </w:r>
      <w:r>
        <w:rPr>
          <w:rFonts w:cs="Calibri" w:ascii="Verdana" w:hAnsi="Verdana"/>
          <w:i/>
          <w:sz w:val="20"/>
          <w:szCs w:val="20"/>
        </w:rPr>
        <w:t>collages</w:t>
      </w:r>
      <w:r>
        <w:rPr>
          <w:rFonts w:cs="Calibri" w:ascii="Verdana" w:hAnsi="Verdana"/>
          <w:sz w:val="20"/>
          <w:szCs w:val="20"/>
        </w:rPr>
        <w:t xml:space="preserve">, manifestando sus apreciaciones en relación con la originalidad del </w:t>
      </w:r>
      <w:r>
        <w:rPr>
          <w:rFonts w:cs="Calibri" w:ascii="Verdana" w:hAnsi="Verdana"/>
          <w:i/>
          <w:sz w:val="20"/>
          <w:szCs w:val="20"/>
        </w:rPr>
        <w:t>collage</w:t>
      </w:r>
      <w:r>
        <w:rPr>
          <w:rFonts w:cs="Calibri" w:ascii="Verdana" w:hAnsi="Verdana"/>
          <w:sz w:val="20"/>
          <w:szCs w:val="20"/>
        </w:rPr>
        <w:t>, su propósito expresivo y el uso del lenguaje visual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14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97BF61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97BF61"/>
                <w:sz w:val="20"/>
                <w:szCs w:val="20"/>
                <w:lang w:val="es-CL"/>
              </w:rPr>
              <w:t xml:space="preserve">Observación a la o el docente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En esta actividad, los alumnos y las alumnas no requieren computadores.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Para desarrollar esta actividad, es importante que la o el docente genere espacios para la expresión de la autonomía de los y las estudiantes; también es importante que el o la docente reconozca y valide las imágenes digitales que las y los estudiantes aprecian y crean en sus espacios extraescolares, reconociendo también las plataformas digitales como fuentes válidas para compartir y aprender. 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Artistas </w:t>
            </w:r>
            <w:r>
              <w:rPr>
                <w:rFonts w:ascii="Verdana" w:hAnsi="Verdana"/>
                <w:b/>
                <w:i/>
                <w:sz w:val="20"/>
                <w:szCs w:val="20"/>
              </w:rPr>
              <w:t xml:space="preserve">collage </w:t>
            </w:r>
            <w:r>
              <w:rPr>
                <w:rFonts w:ascii="Verdana" w:hAnsi="Verdana"/>
                <w:b/>
                <w:sz w:val="20"/>
                <w:szCs w:val="20"/>
              </w:rPr>
              <w:t>concre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Hannah Höch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artsy.net/artist/hannah-hoch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Jesse Trecc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saatchiart.com/jessetreece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uricio Garrid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galeriaanimal.cl/artistas/mauricio-garrido-4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Juan Luis Martinez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juanluismartinez.cl/jlm/obra/obra-plastica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Virginia Echeverrí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virginiaecheverria.com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ugenia Lol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artnau.com/2014/10/eugenia-loli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Eli Crave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  <w:lang w:val="en-US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elicraven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David Hockne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  <w:lang w:val="en-US"/>
              </w:rPr>
              <w:t>www.hockneypictures.com/photos/photos_collages_06.php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Artistas </w:t>
            </w:r>
            <w:r>
              <w:rPr>
                <w:rFonts w:ascii="Verdana" w:hAnsi="Verdana"/>
                <w:b/>
                <w:i/>
                <w:sz w:val="20"/>
                <w:szCs w:val="20"/>
              </w:rPr>
              <w:t>collage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digit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oseba Eskub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artnau.com/2014/05/joseba-eskubi-2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  <w:t>Catalina Schliebene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catalinaschliebener.com/grafica-fotografia/2014-grafica-fotografia/casa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ravis Bede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thisiscolossal.com/2014/10/new-anatomical-collages-by-travis-bedel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c3b9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b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3b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y.net/artist/hannah-hoch" TargetMode="External"/><Relationship Id="rId3" Type="http://schemas.openxmlformats.org/officeDocument/2006/relationships/hyperlink" Target="http://www.saatchiart.com/jessetreece" TargetMode="External"/><Relationship Id="rId4" Type="http://schemas.openxmlformats.org/officeDocument/2006/relationships/hyperlink" Target="http://www.galeriaanimal.cl/artistas/mauricio-garrido-4/" TargetMode="External"/><Relationship Id="rId5" Type="http://schemas.openxmlformats.org/officeDocument/2006/relationships/hyperlink" Target="http://www.juanluismartinez.cl/jlm/obra/obra-plastica/" TargetMode="External"/><Relationship Id="rId6" Type="http://schemas.openxmlformats.org/officeDocument/2006/relationships/hyperlink" Target="http://www.virginiaecheverria.com/" TargetMode="External"/><Relationship Id="rId7" Type="http://schemas.openxmlformats.org/officeDocument/2006/relationships/hyperlink" Target="http://www.artnau.com/2014/10/eugenia-loli/" TargetMode="External"/><Relationship Id="rId8" Type="http://schemas.openxmlformats.org/officeDocument/2006/relationships/hyperlink" Target="http://www.elicraven.com/" TargetMode="External"/><Relationship Id="rId9" Type="http://schemas.openxmlformats.org/officeDocument/2006/relationships/hyperlink" Target="http://www.artnau.com/2014/05/joseba-eskubi-2/" TargetMode="External"/><Relationship Id="rId10" Type="http://schemas.openxmlformats.org/officeDocument/2006/relationships/hyperlink" Target="http://www.catalinaschliebener.com/grafica-fotografia/2014-grafica-fotografia/casa/" TargetMode="External"/><Relationship Id="rId11" Type="http://schemas.openxmlformats.org/officeDocument/2006/relationships/hyperlink" Target="http://www.thisiscolossal.com/2014/10/new-anatomical-collages-by-travis-bede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51</Words>
  <Characters>4132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8:00Z</dcterms:created>
  <dc:creator>Paola Godoy Samhan</dc:creator>
  <dc:description/>
  <dc:language>en-US</dc:language>
  <cp:lastModifiedBy>Paola Godoy Samhan</cp:lastModifiedBy>
  <dcterms:modified xsi:type="dcterms:W3CDTF">2019-04-24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