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3;4;5 / Actividad 5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ctividad 5: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Creando GIF</w:t>
      </w:r>
      <w:r>
        <w:rPr>
          <w:rFonts w:cs="Calibri" w:ascii="Verdana" w:hAnsi="Verdana"/>
          <w:sz w:val="20"/>
          <w:szCs w:val="20"/>
        </w:rPr>
        <w:t xml:space="preserve"> (4 horas de clases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highlight w:val="green"/>
        </w:rPr>
      </w:pPr>
      <w:r>
        <w:rPr>
          <w:rFonts w:cs="Calibri" w:ascii="Verdana" w:hAnsi="Verdana"/>
          <w:sz w:val="20"/>
          <w:szCs w:val="20"/>
          <w:highlight w:val="green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s y las estudiantes, con la guía de la o el docente, realizan una discusión acerca de las características comunicativas de internet, como medio para crear arte digital. Para esto, la o el docente realiza las siguientes preguntas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Nos gusta comunicarnos por internet?, ¿por qué?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es lo que normalmente comunicamos a través de internet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sitios o aplicaciones utilizamos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Han visto alguna vez un GIF?, ¿dónde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Les gustan los GIF?, ¿por qué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diferencia tiene una imagen GIF con un meme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Persiguen lo mismo las imágenes GIF que los memes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Podría afirmarse que algunos GIF corresponden a obras de arte?, ¿por qué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Han realizado GIF?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Cuáles creen que son los pasos para realizar un GIF?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  <w:highlight w:val="green"/>
        </w:rPr>
      </w:pPr>
      <w:r>
        <w:rPr>
          <w:rFonts w:cs="Calibri" w:ascii="Verdana" w:hAnsi="Verdana"/>
          <w:sz w:val="20"/>
          <w:szCs w:val="20"/>
          <w:highlight w:val="green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un GIF y realizan un análisis de este en sus bitácoras. Para esto:</w:t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scriben los elementos animados del GIF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terminan cuál es el origen de la imagen (por ejemplo: del mundo publicitario, del mundo del arte, y de fotografías, entre otros)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terpretan el propósito expresivo del GIF.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lacionan el propósito expresivo con el uso de elementos de lenguaje visual y procedimientos de animación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highlight w:val="green"/>
        </w:rPr>
      </w:pPr>
      <w:r>
        <w:rPr>
          <w:rFonts w:cs="Calibri" w:ascii="Verdana" w:hAnsi="Verdana"/>
          <w:sz w:val="20"/>
          <w:szCs w:val="20"/>
          <w:highlight w:val="green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sarrollan una investigación artística, donde experimentan con programas o aplicaciones de edición de imágenes en movimiento, que permiten alterar la velocidad, el tamaño, los colores, la posición del GIF y la rotación, entre otras operaciones. Para esto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GIF aplicando procedimientos como los siguientes: usando un muñeco que mueve brazos, una fotografía a la que se le saca o pone objetos, o modificando el color o las formas de una imagen, entre otro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grupos pequeños, evalúan formativamente sus experimentaciones, indicando debilidades y fortalezas en relación con la utilización de los recursos digitale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 o la docente presenta el desafío creativo de realizar un GIF con un propósito expresivo. Con este objetivo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parejas, desarrollan ideas por medio de un guion o bocetos, basados en un tema o concepto, considerando la secuencia y el propósito expresivo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sus ideas, con apoyo de sus pares o de la o el docente, considerando el propósito expresivo y la utilización de los procedimiento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i es necesario, realizan modificacione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sus GIF.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Web"/>
        <w:shd w:val="clear" w:color="auto" w:fill="FFFFFF"/>
        <w:spacing w:lineRule="auto" w:line="276" w:beforeAutospacing="0" w:before="0" w:after="28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ra reflexionar y responder frente a sus proyectos, comparten sus GIF con sus compañeros y compañeras,</w:t>
      </w:r>
      <w:r>
        <w:rPr>
          <w:rFonts w:ascii="Verdana" w:hAnsi="Verdana"/>
          <w:sz w:val="20"/>
          <w:szCs w:val="20"/>
        </w:rPr>
        <w:t xml:space="preserve"> y luego las </w:t>
      </w:r>
      <w:r>
        <w:rPr>
          <w:rFonts w:cs="Calibri" w:ascii="Verdana" w:hAnsi="Verdana"/>
          <w:sz w:val="20"/>
          <w:szCs w:val="20"/>
        </w:rPr>
        <w:t>comentan manifestando sus apreciaciones e indicando fortalezas y elementos por mejorar, en relación con el propósito expresivo y uso del soporte digital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97BF61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97BF61"/>
                <w:kern w:val="0"/>
                <w:sz w:val="20"/>
                <w:szCs w:val="20"/>
                <w:lang w:val="es-CL" w:bidi="ar-SA"/>
              </w:rPr>
              <w:t>Observación a la o el docente</w:t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  <w:t>Para desarrollar esta actividad, es importante que el profesor o la profesora genere espacios para la expresión de la autonomía de los y las estudiantes en la clase.</w:t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  <w:t>Para ello, es importante contar con acceso a computadores (por lo menos uno cada tres alumnos/as). Asimismo, para el desarrollo de las investigaciones es necesario contar con acceso a internet.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2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bidi="ar-SA"/>
              </w:rPr>
              <w:t xml:space="preserve">Algunos ejemplos de </w:t>
            </w:r>
            <w:r>
              <w:rPr>
                <w:rFonts w:cs="Calibri" w:ascii="Verdana" w:hAnsi="Verdana"/>
                <w:i/>
                <w:kern w:val="0"/>
                <w:sz w:val="20"/>
                <w:szCs w:val="20"/>
                <w:lang w:bidi="ar-SA"/>
              </w:rPr>
              <w:t xml:space="preserve">software </w:t>
            </w:r>
            <w:r>
              <w:rPr>
                <w:rFonts w:cs="Calibri" w:ascii="Verdana" w:hAnsi="Verdana"/>
                <w:kern w:val="0"/>
                <w:sz w:val="20"/>
                <w:szCs w:val="20"/>
                <w:lang w:bidi="ar-SA"/>
              </w:rPr>
              <w:t>para realizar imágenes GIF son los siguientes: para el computador, Make a GIF y Animated GIF Giffing Tooly; y para el celular, Generator, GIF creator y Vine, entre otros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  <w:t xml:space="preserve">Al finalizar esta actividad se sugiere subir las obras a la página web del establecimiento, del curso, o a un blog especialmente creado para exponer sus obras de arte digital, con el propósito de que puedan ser visualizadas por la comunidad educativa. </w:t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es-CL" w:bidi="ar-SA"/>
              </w:rPr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es-CL" w:bidi="ar-SA"/>
              </w:rPr>
              <w:t>Artistas de animaciones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Yoshi Sodeoka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bidi="ar-SA"/>
                </w:rPr>
                <w:t>www.sodeoka.com/GIF-Net/GIF-Psychedelica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bidi="ar-SA"/>
                </w:rPr>
                <w:t>www.sodeoka.com/GIF-Net/Pollock-GIF-Number-90-99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  <w:t>Giuseppel Lo Schiavo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hyperlink r:id="rId4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es-CL" w:bidi="ar-SA"/>
                </w:rPr>
                <w:t>www.giuseppeloschiavo.com/my-gif-at-saatchi-gallery-london/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Bill Domonkos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en-US" w:bidi="ar-SA"/>
                </w:rPr>
                <w:t>www.bdom.com/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n-US" w:bidi="ar-SA"/>
              </w:rPr>
              <w:t>David Szakaly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en-US" w:bidi="ar-SA"/>
                </w:rPr>
                <w:t>www.thisiscolossal.com/2014/03/the-hypnotic-animated-gifs-of-david-szakaly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Style w:val="InternetLink"/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Style w:val="InternetLink"/>
                <w:rFonts w:ascii="Verdana" w:hAnsi="Verdana"/>
                <w:kern w:val="0"/>
                <w:sz w:val="20"/>
                <w:szCs w:val="20"/>
                <w:lang w:val="en-US" w:bidi="ar-SA"/>
              </w:rPr>
              <w:t>www.ufunk.net/artistes/david-szakaly/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  <w:lang w:val="es-CL"/>
              </w:rPr>
            </w:pPr>
            <w:hyperlink r:id="rId7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es-CL" w:bidi="ar-SA"/>
                </w:rPr>
                <w:t>www.saatchigallery.com/mpp/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kern w:val="0"/>
                <w:sz w:val="20"/>
                <w:szCs w:val="20"/>
                <w:lang w:val="es-CL" w:bidi="ar-SA"/>
              </w:rPr>
              <w:t>Sitios de animaciones GIF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8">
              <w:r>
                <w:rPr>
                  <w:rStyle w:val="InternetLink"/>
                  <w:rFonts w:cs="Calibri" w:ascii="Verdana" w:hAnsi="Verdana"/>
                  <w:kern w:val="0"/>
                  <w:sz w:val="20"/>
                  <w:szCs w:val="20"/>
                  <w:lang w:val="es-CL" w:bidi="ar-SA"/>
                </w:rPr>
                <w:t>www.giphy.com/artists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9">
              <w:r>
                <w:rPr>
                  <w:rStyle w:val="InternetLink"/>
                  <w:rFonts w:cs="Calibri" w:ascii="Verdana" w:hAnsi="Verdana"/>
                  <w:kern w:val="0"/>
                  <w:sz w:val="20"/>
                  <w:szCs w:val="20"/>
                  <w:lang w:val="es-CL" w:bidi="ar-SA"/>
                </w:rPr>
                <w:t>www.gifart.org/archiveGIFs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val="es-C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val="es-CL" w:bidi="ar-SA"/>
              </w:rPr>
              <w:t>matemático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Style w:val="InternetLink"/>
                <w:rFonts w:cs="Calibri" w:ascii="Verdana" w:hAnsi="Verdana"/>
                <w:kern w:val="0"/>
                <w:sz w:val="20"/>
                <w:szCs w:val="20"/>
                <w:lang w:val="es-CL" w:bidi="ar-SA"/>
              </w:rPr>
              <w:t>http://alternopolis.com/geometria-en-movimiento-el-maravilloso-arte-de-los-gifs-matematicos/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kern w:val="0"/>
                <w:sz w:val="20"/>
                <w:szCs w:val="20"/>
                <w:lang w:val="es-CL" w:bidi="ar-SA"/>
              </w:rPr>
              <w:t xml:space="preserve">Manual pata hacer GIF animados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Calibri" w:ascii="Verdana" w:hAnsi="Verdana"/>
                  <w:kern w:val="0"/>
                  <w:sz w:val="20"/>
                  <w:szCs w:val="20"/>
                  <w:lang w:val="es-CL" w:bidi="ar-SA"/>
                </w:rPr>
                <w:t>www.cristalab.com/tutoriales/crear-gif-animados-con-photoshop-c99163l/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Web"/>
              <w:widowControl/>
              <w:spacing w:lineRule="auto" w:line="276" w:beforeAutospacing="0" w:before="0" w:after="0"/>
              <w:jc w:val="both"/>
              <w:rPr>
                <w:rFonts w:ascii="Verdana" w:hAnsi="Verdana" w:cs="Calibri"/>
                <w:sz w:val="20"/>
                <w:szCs w:val="20"/>
                <w:lang w:val="es-ES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43f0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3f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f0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43f05"/>
    <w:pPr>
      <w:spacing w:beforeAutospacing="1" w:afterAutospacing="1"/>
    </w:pPr>
    <w:rPr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43f05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eoka.com/GIF-Net/GIF-Psychedelica" TargetMode="External"/><Relationship Id="rId3" Type="http://schemas.openxmlformats.org/officeDocument/2006/relationships/hyperlink" Target="http://www.sodeoka.com/GIF-Net/Pollock-GIF-Number-90-99" TargetMode="External"/><Relationship Id="rId4" Type="http://schemas.openxmlformats.org/officeDocument/2006/relationships/hyperlink" Target="http://www.giuseppeloschiavo.com/my-gif-at-saatchi-gallery-london/" TargetMode="External"/><Relationship Id="rId5" Type="http://schemas.openxmlformats.org/officeDocument/2006/relationships/hyperlink" Target="http://www.bdom.com/" TargetMode="External"/><Relationship Id="rId6" Type="http://schemas.openxmlformats.org/officeDocument/2006/relationships/hyperlink" Target="http://www.thisiscolossal.com/2014/03/the-hypnotic-animated-gifs-of-david-szakaly/" TargetMode="External"/><Relationship Id="rId7" Type="http://schemas.openxmlformats.org/officeDocument/2006/relationships/hyperlink" Target="http://www.saatchigallery.com/mpp/" TargetMode="External"/><Relationship Id="rId8" Type="http://schemas.openxmlformats.org/officeDocument/2006/relationships/hyperlink" Target="http://www.giphy.com/artists" TargetMode="External"/><Relationship Id="rId9" Type="http://schemas.openxmlformats.org/officeDocument/2006/relationships/hyperlink" Target="http://www.gifart.org/archiveGIFs" TargetMode="External"/><Relationship Id="rId10" Type="http://schemas.openxmlformats.org/officeDocument/2006/relationships/hyperlink" Target="http://www.cristalab.com/tutoriales/crear-gif-animados-con-photoshop-c99163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46</Words>
  <Characters>4107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8:00Z</dcterms:created>
  <dc:creator>Paola Godoy Samhan</dc:creator>
  <dc:description/>
  <dc:language>en-US</dc:language>
  <cp:lastModifiedBy>Paola Godoy Samhan</cp:lastModifiedBy>
  <dcterms:modified xsi:type="dcterms:W3CDTF">2019-04-24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