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4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ctividad 4</w:t>
      </w:r>
      <w:r>
        <w:rPr>
          <w:rFonts w:cs="Calibri" w:ascii="Verdana" w:hAnsi="Verdana"/>
          <w:sz w:val="20"/>
          <w:szCs w:val="20"/>
        </w:rPr>
        <w:t xml:space="preserve">: </w:t>
      </w: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 xml:space="preserve">Creando GIF basados en obras de arte </w:t>
      </w:r>
      <w:r>
        <w:rPr>
          <w:rFonts w:cs="Calibri" w:ascii="Verdana" w:hAnsi="Verdana"/>
          <w:sz w:val="20"/>
          <w:szCs w:val="20"/>
        </w:rPr>
        <w:t>(4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recabar los conocimientos previos de las y los estudiantes acerca de GIF animados, la o el docente realiza las siguientes preguntas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s un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Les gustan los GIF animados? y ¿cuáles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Dónde encontramos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diferencias existen entre un meme y un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diferencias existen entre una animación y un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erán los propósitos de los GIF? (comunicación, expresión y creación)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dría afirmarse que algunos GIF corresponden a obras de arte?, ¿por qué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Han realizado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uáles creen ustedes son los pasos para realizar un GIF?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observan GIF cuyo origen es una obra de arte y responden a preguntas como las siguientes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sensaciones, emociones o ideas les generan los GIF?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elementos que nos permite afirmar que este es un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 será el propósito expresivo de estas manifestaciones visuales?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 GIF elaborado a partir de una obra de arte y realizan un análisis de esta. Para esto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criben los elementos animados del GIF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terpretan el propósito expresivo de la obra original y el del GIF, y los comparan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uestran la obra original y el GIF a un compañero, una compañera u otra persona, y le preguntan acerca de los propósitos expresivos de la obra original y del GIF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paran su interpretación personal con la que plantea el entrevistado o la entrevistada, y en sus bitácoras realizan una síntesis de sus apreciaciones.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ide a las y los estudiantes realizar una investigación artística donde experimenten con programas o aplicaciones de edición de imágenes en movimiento, que permiten alterar la velocidad, el tamaño, los colores, la posición del GIF y la rotación, entre otras operaciones. Para est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man fotografías de los diferentes ángulos de una cabeza, logrando imágenes del contorno total (frente, tres cuartos, perfil y nuca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ortan sus fotografías a un programa para realizar GIF y realizan una animación con todas ell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nuevos GIF aplicando otros métodos (por ejemplo: usando un peluche que mueve sus brazos, una fotografía a la que se le saca o pone objetos, modificando el color o formas de una imagen, entre otros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grupos pequeños, evalúan formativamente sus experimentaciones, indicando fortalezas y elementos por mejorar, en relación con la utilización de los recursos de animación digital y la originalidad de los resultad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ponen modificaciones a sus resultados de investigaciones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resenta el desafío creativo de realizar una animación GIF de una obra de arte, con el objetivo de modificar su propósito expresivo. Con este fin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parejas, seleccionan una obra de arte de acuerdo a sus propios intereses y desarrollan ideas por medio de un guion o bocetos, basados en un propósito expresivo diferente al de la obra original, considerando la secuencia, elementos que animarán y tipo de animació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ideas, con apoyo de sus pares y del o la docente, considerando el nuevo propósito expresivo, originalidad de la propuesta, secuencia, elementos que animarán y tipo de animació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es necesario, realizan modificacione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su GIF.</w:t>
      </w:r>
    </w:p>
    <w:p>
      <w:pPr>
        <w:pStyle w:val="ListParagraph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flexionan y evalúan sus GIF. Para esto, los comparten y comentan con sus compañeros y compañeras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dicando fortalezas y elementos por mejorar en cuanto al</w:t>
      </w:r>
      <w:r>
        <w:rPr>
          <w:rFonts w:ascii="Verdana" w:hAnsi="Verdana"/>
          <w:sz w:val="20"/>
          <w:szCs w:val="20"/>
        </w:rPr>
        <w:t xml:space="preserve"> propósito expresivo, uso del lenguaje visual y soporte digital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9AA878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AA878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esta actividad, es importante que el profesor o la profesora genere espacios para la expresión de la autonomía de los y las estudiantes en la clase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ello, es importante contar con acceso a computadores (por lo menos, uno cada tres estudiantes). Asimismo, para el desarrollo de las investigaciones se debe tener acceso a internet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2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lgunos ejemplos de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softwar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para realizar imágenes GIF son los siguientes: para el computador, Make a GIF y Animated GIF Giffing Tooly; y para el celular, Generator, GIF creator y Vine, entre otros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Al finalizar esta actividad se sugiere subir las obras a la página web del establecimiento, del curso, o a un blog especialmente creado para exponer sus obras de arte digital, con el propósito de que puedan ser visualizadas por la comunidad educativa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>Artistas de animacione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Yoshi Sodeoka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sodeoka.com/GIF-Net/GIF-Psychedelica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sodeoka.com/GIF-Net/Pollock-GIF-Number-90-99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Giuseppel Lo Schiav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giuseppeloschiavo.com/my-gif-at-saatchi-gallery-london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Bill Domonk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http://billdomonkos.tumblr.com/archive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David Szakaly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thisiscolossal.com/2014/03/the-hypnotic-animated-gifs-of-david-szakaly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  <w:lang w:val="en-US"/>
              </w:rPr>
              <w:t>www.ufunk.net/artistes/david-szakaly/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s-CL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saatchigallery.com/mpp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Sitios de animaciones GI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giphy.com/artist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9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gifart.org/archiveGIFs matemático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http://alternopolis.com/geometria-en-movimiento-el-maravilloso-arte-de-los-gifs-matematicos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 xml:space="preserve">Manual pata hacer GIF animado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cristalab.com/tutoriales/crear-gif-animados-con-photoshop-c99163l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037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03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37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0371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oka.com/GIF-Net/GIF-Psychedelica" TargetMode="External"/><Relationship Id="rId3" Type="http://schemas.openxmlformats.org/officeDocument/2006/relationships/hyperlink" Target="http://www.sodeoka.com/GIF-Net/Pollock-GIF-Number-90-99" TargetMode="External"/><Relationship Id="rId4" Type="http://schemas.openxmlformats.org/officeDocument/2006/relationships/hyperlink" Target="http://www.giuseppeloschiavo.com/my-gif-at-saatchi-gallery-london/" TargetMode="External"/><Relationship Id="rId5" Type="http://schemas.openxmlformats.org/officeDocument/2006/relationships/hyperlink" Target="http://billdomonkos.tumblr.com/archive" TargetMode="External"/><Relationship Id="rId6" Type="http://schemas.openxmlformats.org/officeDocument/2006/relationships/hyperlink" Target="http://www.thisiscolossal.com/2014/03/the-hypnotic-animated-gifs-of-david-szakaly/" TargetMode="External"/><Relationship Id="rId7" Type="http://schemas.openxmlformats.org/officeDocument/2006/relationships/hyperlink" Target="http://www.saatchigallery.com/mpp/" TargetMode="External"/><Relationship Id="rId8" Type="http://schemas.openxmlformats.org/officeDocument/2006/relationships/hyperlink" Target="http://www.giphy.com/artists" TargetMode="External"/><Relationship Id="rId9" Type="http://schemas.openxmlformats.org/officeDocument/2006/relationships/hyperlink" Target="../in/www.gifart.org/archiveGIFs%20matem&#225;ticos" TargetMode="External"/><Relationship Id="rId10" Type="http://schemas.openxmlformats.org/officeDocument/2006/relationships/hyperlink" Target="http://alternopolis.com/geometria-en-movimiento-el-maravilloso-arte-de-los-gifs-matematicos/" TargetMode="External"/><Relationship Id="rId11" Type="http://schemas.openxmlformats.org/officeDocument/2006/relationships/hyperlink" Target="http://www.cristalab.com/tutoriales/crear-gif-animados-con-photoshop-c99163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04</Words>
  <Characters>4975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8:00Z</dcterms:created>
  <dc:creator>Paola Godoy Samhan</dc:creator>
  <dc:description/>
  <dc:language>en-US</dc:language>
  <cp:lastModifiedBy>Paola Godoy Samhan</cp:lastModifiedBy>
  <dcterms:modified xsi:type="dcterms:W3CDTF">2019-04-24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