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3;4;5 / Actividad 3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b/>
          <w:color w:val="000000" w:themeColor="text1"/>
          <w:sz w:val="20"/>
          <w:szCs w:val="20"/>
        </w:rPr>
        <w:t>Actividad 3: El paisaje imaginario</w:t>
      </w:r>
      <w:r>
        <w:rPr>
          <w:rFonts w:cs="Calibri" w:ascii="Verdana" w:hAnsi="Verdana"/>
          <w:color w:val="000000" w:themeColor="text1"/>
          <w:sz w:val="20"/>
          <w:szCs w:val="20"/>
        </w:rPr>
        <w:t xml:space="preserve"> (6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Los y las estudiantes, con la guía de la o el docente, realizan una discusión acerca de las características comunicativas de internet y el computador, celular y tablet, como recurso para crear arte digital. Para esto, la o el docente realiza las siguientes preguntas: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Nos gusta comunicarnos por internet?, ¿por qué?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s lo que normalmente comunicamos a través de internet?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itios o aplicaciones utilizamos?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Internet permite que las personas expresen ideas y emociones?, ¿cómo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medios expresivos podrían usar un/a artista para crear arte en internet? (por ejemplo: imágenes editadas, creadas, animaciones y videos, entre otros)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ego, observan la edición de una película, video o videoclip, donde se pueden visualizar paisajes imaginarios elaborados con medios digitales, como </w:t>
      </w:r>
      <w:r>
        <w:rPr>
          <w:rFonts w:cs="Calibri" w:ascii="Verdana" w:hAnsi="Verdana"/>
          <w:i/>
          <w:sz w:val="20"/>
          <w:szCs w:val="20"/>
        </w:rPr>
        <w:t>Harry Potter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Blade Runner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La Historia sin Fin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Star Wars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Alicia en el país de las Maravillas, El Señor de los Anillos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Avatar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Take It Back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i/>
          <w:sz w:val="20"/>
          <w:szCs w:val="20"/>
        </w:rPr>
        <w:t>Coming Back To Life</w:t>
      </w:r>
      <w:r>
        <w:rPr>
          <w:rFonts w:cs="Calibri" w:ascii="Verdana" w:hAnsi="Verdana"/>
          <w:sz w:val="20"/>
          <w:szCs w:val="20"/>
        </w:rPr>
        <w:t xml:space="preserve"> de Pink Floyd y </w:t>
      </w:r>
      <w:r>
        <w:rPr>
          <w:rFonts w:cs="Calibri" w:ascii="Verdana" w:hAnsi="Verdana"/>
          <w:i/>
          <w:sz w:val="20"/>
          <w:szCs w:val="20"/>
        </w:rPr>
        <w:t>Up &amp; Up</w:t>
      </w:r>
      <w:r>
        <w:rPr>
          <w:rFonts w:cs="Calibri" w:ascii="Verdana" w:hAnsi="Verdana"/>
          <w:sz w:val="20"/>
          <w:szCs w:val="20"/>
        </w:rPr>
        <w:t xml:space="preserve"> de Coldplay, entre otro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entan los paisajes que aparecen en las películas o videos, por medio de las siguientes preguntas: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elementos de fantasía que hacen que podamos afirmar que estos son paisajes imaginarios?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Qué sensaciones, emociones o ideas les generan los paisajes que observaron?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erán los propósitos expresivos del creador o la creadora de los paisajes?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 es la relación entre los elementos del lenguaje visual del paisaje y el propósito expresivo de los paisajes imaginarios? (por ejemplo: color, forma, composición y perspectiva, entre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erán los criterios de análisis estético más pertinente para apreciar este tipo de manifestación artística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continuación, observan diferentes tipos de paisajes imaginarios extraídos desde referencias históricas, literarias, televisivas o artísticas, y construyen grupalmente una definición de paisaje imaginario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o la docente plantea el desafío de crear un paisaje imaginario por medio de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ara esto:</w:t>
        <w:b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 eligen un fragmento de una novela, cuento o poema de su interés, o proponen un texto personal que contenga o describa un paisaje imaginario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sarrollan al menos dos ideas originales </w:t>
      </w:r>
      <w:r>
        <w:rPr>
          <w:rFonts w:ascii="Verdana" w:hAnsi="Verdana"/>
          <w:sz w:val="20"/>
          <w:szCs w:val="20"/>
          <w:lang w:val="es-CL"/>
        </w:rPr>
        <w:t xml:space="preserve">para su paisaje imaginario, en formato digital, </w:t>
      </w:r>
      <w:r>
        <w:rPr>
          <w:rFonts w:cs="Calibri" w:ascii="Verdana" w:hAnsi="Verdana"/>
          <w:sz w:val="20"/>
          <w:szCs w:val="20"/>
        </w:rPr>
        <w:t xml:space="preserve">mediante bocetos, fotografías o </w:t>
      </w:r>
      <w:r>
        <w:rPr>
          <w:rFonts w:ascii="Verdana" w:hAnsi="Verdana"/>
          <w:sz w:val="20"/>
          <w:szCs w:val="20"/>
          <w:lang w:val="es-CL"/>
        </w:rPr>
        <w:t>TIC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>Evalúan formativamente sus propuestas, considerando el propósito expresivo</w:t>
      </w:r>
      <w:r>
        <w:rPr>
          <w:rFonts w:cs="Calibri" w:ascii="Verdana" w:hAnsi="Verdana"/>
          <w:sz w:val="20"/>
          <w:szCs w:val="20"/>
        </w:rPr>
        <w:t xml:space="preserve"> en relación con el lenguaje visual y las características del soporte digital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modificaciones, si es necesari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, en internet o en sus archivos personales, imágenes para incorporar en su proyecto digital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su paisaje imaginario digital basándose en sus ideas, las imágenes seleccionadas y utilizando programas de edición y producción de imágenes. Para esto, realizan operaciones como cortar, pegar, borrar, modificar colores, incorporar filtros, aumentar o quitar opacidad, deformar, fragmentar y texturizar, entre otras. </w:t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 reflexionar acerca de sus proyectos: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uben sus proyectos a un blog u otro espacio digital, junto a un texto en el que indican sus propósitos expresivos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="28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entan entre pares sus paisajes imaginarios digitales directamente en la plataforma digital, manifestando su juicio crítico acerca del proyecto de otro, basado en criterios pertinentes.</w:t>
      </w:r>
    </w:p>
    <w:tbl>
      <w:tblPr>
        <w:tblW w:w="8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9AA878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AA878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Un paisaje imaginario es un tipo de paisaje que contiene elementos fantásticos, que representan un mundo irreal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Para desarrollar esta actividad, es importante tener acceso a computadores (al menos uno por cada tres alumnos o alumnas)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Para editar imágenes existen una serie de programas computacionales, como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Photoshop, Office, Paint, Inkscapey Gimp, entre otro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Es importante validar las imágenes digitales que las y los estudiantes aprecian y crean en sus espacios extraescolares, reconociendo y aprovechando las plataformas digitales como fuentes válidas para compartir y aprender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  <w:t xml:space="preserve">Películas con paisajes imaginarios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i/>
                <w:sz w:val="20"/>
                <w:szCs w:val="20"/>
                <w:lang w:val="es-CL"/>
              </w:rPr>
              <w:t>Harry Potter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hpwishlist.warnerbros.com/</w:t>
              </w:r>
            </w:hyperlink>
          </w:p>
          <w:p>
            <w:pPr>
              <w:pStyle w:val="ListParagraph"/>
              <w:widowControl w:val="false"/>
              <w:spacing w:lineRule="auto" w:line="276" w:before="0" w:after="12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i/>
                <w:sz w:val="20"/>
                <w:szCs w:val="20"/>
                <w:lang w:val="en-US"/>
              </w:rPr>
              <w:t>Blade Runner</w:t>
            </w:r>
            <w:r>
              <w:rPr>
                <w:rFonts w:ascii="Verdana" w:hAnsi="Verdana"/>
                <w:sz w:val="20"/>
                <w:szCs w:val="20"/>
                <w:lang w:val="en-US"/>
              </w:rPr>
              <w:t>: storyboard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://io9.gizmodo.com/5970113/we-could-stare-at-these-original-blade-runner-storyboards-all-damn-day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Star Wars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starwars.com/news/two-original-trilogy-originals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>El señor de los anillo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brainpickings.org/2014/01/03/tolkien-artist-illustrator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>Alicia en el país de las Maravill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sensacine.com/peliculas/pelicula-132663/foto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Artistas que trabajan con paisaje digital, vinculados con películas, animación y videojuego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aniel Doci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www.danieldociu.weebly.com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Geoffrey Ernaul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ttp://www.cgsociety.org/gallery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Simon Fetsche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www.simonfetscher.cgsociety.org/art/lunar-base-sci-fi-2d-1170698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Robin Wildenburg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www.robwildenburg.cgsociety.org/art/vue-xstream-adobe-photoshop-wall-fantasy-3d-1275911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Craig Mullin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 xml:space="preserve">• </w:t>
            </w: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cgsociety.org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n-US"/>
              </w:rPr>
              <w:t>GENIOS 3d Animation Short fil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http://weburbanist.com/2013/10/02/imaginary-landscapes-18-digital-art-fantasy-world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 xml:space="preserve">Artistas visuales internacionales 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erhard Mantz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gerhard-mantz.de/landscapes/land.html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Laura Bifan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laurabifano.com/</w:t>
              </w:r>
            </w:hyperlink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an Giraud</w:t>
            </w:r>
            <w:r>
              <w:rPr>
                <w:rStyle w:val="Appleconvertedspace"/>
                <w:rFonts w:cs="Arial" w:ascii="Verdana" w:hAnsi="Verdana"/>
                <w:sz w:val="20"/>
                <w:szCs w:val="20"/>
              </w:rPr>
              <w:t xml:space="preserve"> (</w:t>
            </w: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Moebius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oebius.fr/Case_dore_DI_AIGLE-DE-FEU</w:t>
              </w:r>
            </w:hyperlink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>M. C. Esch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mcescher.com/gallery/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</w:rPr>
              <w:t xml:space="preserve">Salvador Dalí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moma.org/collection/artists/1364?=undefined&amp;page=1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Artistas visuales naciona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 xml:space="preserve">Claudio Romo: Viaje por el jardín espectral: </w:t>
            </w:r>
            <w:hyperlink r:id="rId1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fundacionlafuente.cl/claudio-romo-se-pierde-el-camino-cuando-un-libro-se-convierte-en-un-objeto-de-lujo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íctor Castill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s-CL"/>
              </w:rPr>
            </w:pPr>
            <w:hyperlink r:id="rId1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rtsy.net/artist/victor-castill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s-CL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>Karina Cocq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http://ilustracion.cl/post/120678313116/las-acuarelas-m%C3%A1gicas-de-karina-cocq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5cc1"/>
    <w:rPr/>
  </w:style>
  <w:style w:type="character" w:styleId="InternetLink">
    <w:name w:val="Hyperlink"/>
    <w:uiPriority w:val="99"/>
    <w:unhideWhenUsed/>
    <w:rsid w:val="00b95cc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5c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cc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95cc1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wishlist.warnerbros.com/" TargetMode="External"/><Relationship Id="rId3" Type="http://schemas.openxmlformats.org/officeDocument/2006/relationships/hyperlink" Target="../in/&#8226;%09www:/io9.gizmodo.com/5970113/we-could-stare-at-these-original-blade-runner-storyboards-all-damn-day/" TargetMode="External"/><Relationship Id="rId4" Type="http://schemas.openxmlformats.org/officeDocument/2006/relationships/hyperlink" Target="http://www.starwars.com/news/two-original-trilogy-originals" TargetMode="External"/><Relationship Id="rId5" Type="http://schemas.openxmlformats.org/officeDocument/2006/relationships/hyperlink" Target="http://www.brainpickings.org/2014/01/03/tolkien-artist-illustrator/" TargetMode="External"/><Relationship Id="rId6" Type="http://schemas.openxmlformats.org/officeDocument/2006/relationships/hyperlink" Target="http://www.sensacine.com/peliculas/pelicula-132663/fotos/" TargetMode="External"/><Relationship Id="rId7" Type="http://schemas.openxmlformats.org/officeDocument/2006/relationships/hyperlink" Target="http://www.danieldociu.weebly.com/" TargetMode="External"/><Relationship Id="rId8" Type="http://schemas.openxmlformats.org/officeDocument/2006/relationships/hyperlink" Target="http://www.cgsociety.org/gallery" TargetMode="External"/><Relationship Id="rId9" Type="http://schemas.openxmlformats.org/officeDocument/2006/relationships/hyperlink" Target="http://www.simonfetscher.cgsociety.org/art/lunar-base-sci-fi-2d-1170698" TargetMode="External"/><Relationship Id="rId10" Type="http://schemas.openxmlformats.org/officeDocument/2006/relationships/hyperlink" Target="http://www.robwildenburg.cgsociety.org/art/vue-xstream-adobe-photoshop-wall-fantasy-3d-1275911" TargetMode="External"/><Relationship Id="rId11" Type="http://schemas.openxmlformats.org/officeDocument/2006/relationships/hyperlink" Target="http://www.cgsociety.org/" TargetMode="External"/><Relationship Id="rId12" Type="http://schemas.openxmlformats.org/officeDocument/2006/relationships/hyperlink" Target="http://weburbanist.com/2013/10/02/imaginary-landscapes-18-digital-art-fantasy-worlds/" TargetMode="External"/><Relationship Id="rId13" Type="http://schemas.openxmlformats.org/officeDocument/2006/relationships/hyperlink" Target="http://www.gerhard-mantz.de/landscapes/land.html" TargetMode="External"/><Relationship Id="rId14" Type="http://schemas.openxmlformats.org/officeDocument/2006/relationships/hyperlink" Target="http://www.laurabifano.com/" TargetMode="External"/><Relationship Id="rId15" Type="http://schemas.openxmlformats.org/officeDocument/2006/relationships/hyperlink" Target="http://www.moebius.fr/Case_dore_DI_AIGLE-DE-FEU" TargetMode="External"/><Relationship Id="rId16" Type="http://schemas.openxmlformats.org/officeDocument/2006/relationships/hyperlink" Target="http://www.mcescher.com/gallery/" TargetMode="External"/><Relationship Id="rId17" Type="http://schemas.openxmlformats.org/officeDocument/2006/relationships/hyperlink" Target="http://www.moma.org/collection/artists/1364?=undefined&amp;page=1" TargetMode="External"/><Relationship Id="rId18" Type="http://schemas.openxmlformats.org/officeDocument/2006/relationships/hyperlink" Target="http://www.fundacionlafuente.cl/claudio-romo-se-pierde-el-camino-cuando-un-libro-se-convierte-en-un-objeto-de-lujo/" TargetMode="External"/><Relationship Id="rId19" Type="http://schemas.openxmlformats.org/officeDocument/2006/relationships/hyperlink" Target="https://www.artsy.net/artist/victor-castillo" TargetMode="External"/><Relationship Id="rId20" Type="http://schemas.openxmlformats.org/officeDocument/2006/relationships/hyperlink" Target="http://ilustracion.cl/post/120678313116/las-acuarelas-m&#225;gicas-de-karina-cocq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14</Words>
  <Characters>6129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7:00Z</dcterms:created>
  <dc:creator>Paola Godoy Samhan</dc:creator>
  <dc:description/>
  <dc:language>en-US</dc:language>
  <cp:lastModifiedBy>Paola Godoy Samhan</cp:lastModifiedBy>
  <dcterms:modified xsi:type="dcterms:W3CDTF">2019-04-24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