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C76BAB"/>
          <w:sz w:val="28"/>
        </w:rPr>
      </w:pPr>
      <w:r>
        <w:rPr>
          <w:color w:val="C76BAB"/>
          <w:sz w:val="28"/>
        </w:rPr>
        <w:t>Orientación 2° medio / Unidad 3 / OA 6 / Actividad 3</w:t>
      </w:r>
    </w:p>
    <w:p>
      <w:pPr>
        <w:pStyle w:val="TextBody"/>
        <w:kinsoku w:val="false"/>
        <w:overflowPunct w:val="false"/>
        <w:ind w:left="0" w:hanging="0"/>
        <w:rPr>
          <w:color w:val="C76BAB"/>
          <w:sz w:val="20"/>
          <w:szCs w:val="20"/>
        </w:rPr>
      </w:pPr>
      <w:r>
        <w:rPr>
          <w:color w:val="C76BAB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  <w:t>3.  ANALIZANDO LOS PROBLEMAS DE MI PAÍ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C76BAB"/>
                <w:spacing w:val="-1"/>
                <w:sz w:val="20"/>
                <w:szCs w:val="20"/>
              </w:rPr>
              <w:t>Observaciones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l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o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el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Puede solicitar la sala Enlaces para que sus estudiantes accedan al material señalado o llevarlo impreso a la clase para el trabajo grupal. Realice una lectura previa de los temas que considere de utilidad de acuerdo a la realidad del curso y el contexto en el que se desenvuelven.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Los temas propuestos se pueden extraer del sitio web de la Biblioteca del Congreso Nacional de Chile, www.bcn.cl, sección “Acerca de la Biblioteca”, en http://www.bcn.cl/bibliodigital/pbcn/especiales (publicación revisada el 26 de agosto de 2015).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Las y los estudiantes analizarán algunos conflictos sociales que existen actualmente en nuestro país, basándose en el respeto por los derechos de todas las personas y discriminando las mejores alternativas para la resolución de los conflictos planteado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En grupos, responderán las siguientes preguntas para profundizar la actividad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¿Cuál es el conflicto que les interesa analizar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¿Cómo se originó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¿Qué grupo o segmento de la sociedad se ve afectado por este conflicto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¿Qué derechos de las personas se pueden ver comprometidos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¿Qué alternativas proponen para resolver estos conflictos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¿En qué medida estas alternativas logran equilibrar los beneficios y las concesiones de ambas partes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¿Qué compromisos se requieren de cada una de las partes involucradas para dar cumplimiento a los acuerdos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¿De qué manera el cumplimiento o no cumplimiento de estos compromisos afecta a la resolución del conflicto?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ierre la clase invitando a sus estudiantes a compartir con el curso las ideas centrales que rescatan de esta actividad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969" w:hanging="0"/>
        <w:rPr/>
      </w:pPr>
      <w:r>
        <w:rPr>
          <w:b/>
          <w:bCs/>
          <w:color w:val="D493C1"/>
          <w:spacing w:val="-3"/>
          <w:w w:val="105"/>
        </w:rPr>
        <w:t>ORIENT</w:t>
      </w:r>
      <w:r>
        <w:rPr>
          <w:b/>
          <w:bCs/>
          <w:color w:val="D493C1"/>
          <w:spacing w:val="-2"/>
          <w:w w:val="105"/>
        </w:rPr>
        <w:t>ACIÓN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0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20:07:00Z</dcterms:modified>
  <cp:revision>3</cp:revision>
  <dc:subject/>
  <dc:title/>
</cp:coreProperties>
</file>