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3 / OA 5 / Actividad 4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  <w:t>4.  MÁS ALLÁ DE LOS PREJUICIO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sta actividad puede tomar más de una clase para lograr la profundidad requerida por el OA. Facilite el uso de las TIC para el diseño de los medios publicitarios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 modo de introducción, la o el docente comenta a sus estudiantes que muchas veces, por la primera impresión que les pueda generar una persona, se establecen juicios o prejuicios que en algunos casos derivan en darle un trato inadecuado o poco digno, mediante descalificaciones directas u otro tipo de agresión física o psicológica. En relación con lo anterior, se sugiere a la o el docente mencionar que el propósito de la siguiente actividad es que los alumnos y las alumnas identifiquen en su entorno social cercano situaciones o momentos en los que se haya trasgredido la dignidad de alguna persona, por el prejuicio que se había generado en torno a esta. Para ello, se propone dividir el curso en equipos de 4-5 estudiantes; cada grupo reconoce y luego representa una situación de su vida diaria en la que se explicite cómo el actuar basado en prejuicios lleva a una mala resolución de conflictos y a trasgredir el respeto de una de las partes involucrada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na vez organizados los grupos, se les invita a presentar la dramatización ante el curso. Conjuntamente, y con la mediación del profesor o la profesora, se les solicita que, a modo de plenario reflexivo, respondan preguntas como las siguientes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prejuicio podemos observar acá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Por qué se ven trasgredidos los derechos y/o el respeto que merecen las personas en esta situación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Cómo se debería haber resuelto el problema?</w:t>
      </w:r>
    </w:p>
    <w:p>
      <w:pPr>
        <w:pStyle w:val="Normal"/>
        <w:pBdr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nalmente, se invitará a los y las estudiantes a elaborar afiches que promuevan la resolución pacífica de los conflictos y enfaticen la importancia de respetarse y evitar los prejuicios al enfrentar una situación complicad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9:48:00Z</dcterms:modified>
  <cp:revision>4</cp:revision>
  <dc:subject/>
  <dc:title/>
</cp:coreProperties>
</file>