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C76BAB"/>
          <w:sz w:val="28"/>
        </w:rPr>
      </w:pPr>
      <w:r>
        <w:rPr>
          <w:color w:val="C76BAB"/>
          <w:sz w:val="28"/>
        </w:rPr>
        <w:t>Orientación 2° medio / Unidad 3 / OA 5 / Actividad 2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  <w:t>2.  RECREANDO EL BUEN TRATO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C76BAB"/>
                <w:spacing w:val="-1"/>
                <w:sz w:val="20"/>
                <w:szCs w:val="20"/>
              </w:rPr>
              <w:t>Observaciones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l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o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el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Se sugiere considerar dos clases para el desarrollo de esta actividad, favoreciendo con esto la profundidad en el logro del OA.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Se recomienda que la o el docente se coordine previamente con sus colegas de los cursos más pequeños del establecimiento, para que las alumnas y los alumnos de segundo medio puedan representar las escenas que desarrollarán durante la actividad.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La actividad podrá realizarse en colaboración con la o el docente de Inglés que debe trabajar con las y los estudiantes la unidad 3 de su asignatura, llamada “El mundo que nos rodea”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Con el propósito de que alumnas y alumnos promuevan en su entorno relaciones interpersonales constructivas, considerando los principios de igualdad, dignidad, inclusión y no discriminación, la o el docente divide al curso en cuatro grupos, y le asigna a cada uno los principios antes mencionados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 xml:space="preserve">Cada grupo crea una breve escena que represente </w:t>
      </w:r>
      <w:r>
        <w:rPr>
          <w:rFonts w:cs="Verdana" w:ascii="Verdana" w:hAnsi="Verdana"/>
          <w:sz w:val="18"/>
          <w:szCs w:val="18"/>
        </w:rPr>
        <w:t xml:space="preserve">una situación en la que se pase a llevar el principio asignado, haciendo visible la manera en que esto impactará en la persona afectada por la situación representada. La representación debe incluir también una </w:t>
      </w:r>
      <w:r>
        <w:rPr>
          <w:rFonts w:eastAsia="Arial Unicode MS" w:cs="Verdana" w:ascii="Verdana" w:hAnsi="Verdana"/>
          <w:sz w:val="18"/>
          <w:szCs w:val="18"/>
        </w:rPr>
        <w:t>resolución satisfactoria del conflicto, en atención al principio asignado, en la que se manifieste que en las relaciones interpersonales debe primar la generosidad, solidaridad y cooperación entre todos los que conformamos una comunidad. En la primera clase, los y las estudiantes elaboran el guion de la escena, dividen los roles y ensayan.</w:t>
      </w:r>
    </w:p>
    <w:p>
      <w:pPr>
        <w:pStyle w:val="Normal"/>
        <w:pBdr/>
        <w:spacing w:before="0" w:after="120"/>
        <w:jc w:val="both"/>
        <w:rPr>
          <w:rFonts w:ascii="Verdana" w:hAnsi="Verdana" w:cs="Verdana"/>
          <w:b/>
          <w:b/>
          <w:sz w:val="18"/>
          <w:szCs w:val="18"/>
          <w:lang w:eastAsia="es-ES"/>
        </w:rPr>
      </w:pPr>
      <w:r>
        <w:rPr>
          <w:rFonts w:eastAsia="Arial Unicode MS" w:cs="Verdana" w:ascii="Verdana" w:hAnsi="Verdana"/>
          <w:sz w:val="18"/>
          <w:szCs w:val="18"/>
        </w:rPr>
        <w:t>En una siguiente clase, realizan la presentación de la escena para los cursos más pequeños, a fin de promover un trato basado en el respeto por los derechos de las personas. Cerrar con una conversación en relación a lo que vieron.</w:t>
      </w:r>
    </w:p>
    <w:p>
      <w:pPr>
        <w:pStyle w:val="Normal"/>
        <w:pBdr/>
        <w:spacing w:before="0" w:after="120"/>
        <w:jc w:val="both"/>
        <w:rPr>
          <w:rFonts w:ascii="Verdana" w:hAnsi="Verdana" w:cs="Verdana"/>
          <w:b/>
          <w:b/>
          <w:sz w:val="18"/>
          <w:szCs w:val="18"/>
          <w:lang w:eastAsia="es-ES"/>
        </w:rPr>
      </w:pPr>
      <w:r>
        <w:rPr>
          <w:rFonts w:cs="Verdana" w:ascii="Verdana" w:hAnsi="Verdana"/>
          <w:b/>
          <w:sz w:val="18"/>
          <w:szCs w:val="18"/>
          <w:lang w:eastAsia="es-ES"/>
        </w:rPr>
        <w:t>®Inglés</w:t>
      </w:r>
      <w:r>
        <w:rPr>
          <w:rFonts w:cs="Verdana" w:ascii="Verdana" w:hAnsi="Verdana"/>
          <w:b/>
          <w:sz w:val="18"/>
          <w:szCs w:val="18"/>
          <w:lang w:val="es-ES_tradnl" w:eastAsia="es-ES_tradnl"/>
        </w:rPr>
        <w:t xml:space="preserve"> (ver Anexo 1)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b/>
          <w:b/>
          <w:sz w:val="20"/>
          <w:szCs w:val="20"/>
          <w:lang w:eastAsia="es-ES"/>
        </w:rPr>
      </w:pPr>
      <w:r>
        <w:rPr>
          <w:rFonts w:cs="Verdana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4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9:46:00Z</dcterms:modified>
  <cp:revision>5</cp:revision>
  <dc:subject/>
  <dc:title/>
</cp:coreProperties>
</file>