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7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 xml:space="preserve">Los y las estudiantes, en grupos, interpretan obras musicales como </w:t>
      </w:r>
      <w:r>
        <w:rPr>
          <w:rFonts w:cs="Calibri" w:ascii="Verdana" w:hAnsi="Verdana"/>
          <w:i/>
          <w:sz w:val="18"/>
          <w:szCs w:val="18"/>
        </w:rPr>
        <w:t>Cuestión de matices</w:t>
      </w:r>
      <w:r>
        <w:rPr>
          <w:rFonts w:cs="Calibri" w:ascii="Verdana" w:hAnsi="Verdana"/>
          <w:sz w:val="18"/>
          <w:szCs w:val="18"/>
        </w:rPr>
        <w:t xml:space="preserve"> de Mercedes Zavala, utilizando timbres diversos mediante, por ejemplo, la búsqueda de distintos sonidos en un mismo instrumento musical u objeto o con la voz. Organizan las voces y partes de la obra de acuerdo a los intereses y las posibilidades de cada integrante del grupo y ensayan. Ponen énfasis en el propósito de la obra, que en este caso es jugar con diversas intensidades. Otra opción podría ser incorporar en la interpretación momentos de improvisación individual o colectiva a partir del mismo elemento por trabajar en la obra, en este caso, la intensidad. Esta improvisación puede ser realizada con el cuerpo, gestos, sonidos o algún otro recurso que el grupo escoja y considere pertinente.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nalizan la partitura identificando los momentos de cambio en la intensidad, así como la forma en que estos momentos son registrados. Comentan los resultados de su interpretación y comparten con el curso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ESTIÓN DE MATICES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i/>
          <w:sz w:val="16"/>
          <w:szCs w:val="16"/>
        </w:rPr>
        <w:t>Álbum de Música y Educació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ra generosamente autorizada por editorial Musicalis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cedes Zavala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5368925" cy="3691890"/>
            <wp:effectExtent l="0" t="0" r="0" b="0"/>
            <wp:docPr id="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0" t="17149" r="-6" b="3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v</w:t>
      </w: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4992370" cy="3536950"/>
            <wp:effectExtent l="0" t="0" r="0" b="0"/>
            <wp:docPr id="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6" t="7748" r="2788" b="4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5603240" cy="3838575"/>
            <wp:effectExtent l="0" t="0" r="0" b="0"/>
            <wp:docPr id="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7" t="3838" r="-6" b="4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5674995" cy="4149725"/>
            <wp:effectExtent l="0" t="0" r="0" b="0"/>
            <wp:docPr id="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5" t="2964" r="2787" b="4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9:00Z</dcterms:modified>
  <cp:revision>3</cp:revision>
  <dc:subject/>
  <dc:title/>
</cp:coreProperties>
</file>