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5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n grupos, las alumnas y los alumnos crean una historia para que sea contada con acompañamiento sonoro, ya sea con objetos o con instrumentos musicales. Graban su trabajo para luego presentarlo a la comunidad escolar.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Lengua y Literatura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6:00Z</dcterms:modified>
  <cp:revision>2</cp:revision>
  <dc:subject/>
  <dc:title/>
</cp:coreProperties>
</file>