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4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as y los estudiantes eligen algún cuento tradicional y crean patrones rítmicos, melódicos y/o armónicos para musicalizarlo. Una vez construidos los patrones, los van interpretando a medida que avanza la historia y pueden ir creando variaciones para así generar las distintas situaciones según avanza el cuento escogido. Ensayan sus creaciones y comparten con el curso. A continuación, se sugieren algunos patrones melódicos y armónicos que pudiesen servir de referencia. 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® Lengua y literatura.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val="en-US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>EJEMPLO 1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628005" cy="103251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210" r="-6" b="1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EJEMPLO 2</w:t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605780" cy="1094105"/>
            <wp:effectExtent l="0" t="0" r="0" b="0"/>
            <wp:docPr id="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430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EJEMPLO 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Introducción de 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Canción camino al sol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Extracto generosamente autorizado por su autor.</w:t>
      </w:r>
    </w:p>
    <w:p>
      <w:pPr>
        <w:pStyle w:val="Normal"/>
        <w:spacing w:lineRule="auto" w:line="276" w:before="0" w:after="120"/>
        <w:jc w:val="right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Felipe Porflitt</w:t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b/>
          <w:b/>
          <w:sz w:val="18"/>
          <w:szCs w:val="18"/>
          <w:lang w:val="es-ES_tradnl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s-ES_tradnl" w:eastAsia="en-US"/>
        </w:rPr>
        <w:drawing>
          <wp:inline distT="0" distB="0" distL="0" distR="0">
            <wp:extent cx="5522595" cy="2018030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569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b/>
          <w:b/>
          <w:sz w:val="18"/>
          <w:szCs w:val="18"/>
          <w:lang w:val="es-ES_tradnl" w:eastAsia="en-US"/>
        </w:rPr>
      </w:pPr>
      <w:r>
        <w:rPr>
          <w:rFonts w:eastAsia="Calibri" w:cs="Verdana" w:ascii="Verdana" w:hAnsi="Verdana"/>
          <w:b/>
          <w:sz w:val="18"/>
          <w:szCs w:val="18"/>
          <w:lang w:val="es-ES_tradnl" w:eastAsia="en-US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EJEMPLO 4</w:t>
      </w:r>
    </w:p>
    <w:p>
      <w:pPr>
        <w:pStyle w:val="Normal"/>
        <w:spacing w:lineRule="auto" w:line="276"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5607685" cy="18503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44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6:00Z</dcterms:modified>
  <cp:revision>2</cp:revision>
  <dc:subject/>
  <dc:title/>
</cp:coreProperties>
</file>