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3 / OA 3;5 / Actividad 1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Las y los estudiantes, en grupos, crean alguna escena o situación para ser musicalizada. Utilizan los sonidos e instrumentos que tengan a su alcance (voz, cuerpo, objetos, instrumentos musicales) cuidando de utilizar timbres e ideas musicales acordes a la situación creada. Ensayan los roles de cada integrante en la representación y comparten en el curso.</w:t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3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3:03:00Z</dcterms:modified>
  <cp:revision>4</cp:revision>
  <dc:subject/>
  <dc:title/>
</cp:coreProperties>
</file>