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1;2;7 / Actividad 3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s y los estudiantes observan y escuchan una selección de comerciales publicitarios con características musicales similares que el o la docente ha seleccionado previamente. Luego analizan los distintos ejemplos considerando los estilos musicales utilizados, los procedimientos compositivos, la relación de la música con lo visual, entre otros aspectos. Registran y comparten sus reflexiones con el curso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® Artes Visuales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1:00Z</dcterms:modified>
  <cp:revision>3</cp:revision>
  <dc:subject/>
  <dc:title/>
</cp:coreProperties>
</file>