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1;2;7 / Actividad 2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Observan y escuchan alguna obra que integre más de una expresión artística, por ejemplo,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Cats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e A.L. Weber y T.S. Elliot, alguna obra de Cirque du Soleil, como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Varekai, </w:t>
      </w:r>
      <w:r>
        <w:rPr>
          <w:rFonts w:eastAsia="Calibri" w:cs="Verdana" w:ascii="Verdana" w:hAnsi="Verdana"/>
          <w:sz w:val="18"/>
          <w:szCs w:val="18"/>
          <w:lang w:eastAsia="en-US"/>
        </w:rPr>
        <w:t>u otra</w:t>
      </w:r>
      <w:r>
        <w:rPr>
          <w:rFonts w:cs="Verdana" w:ascii="Verdana" w:hAnsi="Verdana"/>
          <w:sz w:val="18"/>
          <w:szCs w:val="18"/>
          <w:lang w:val="es-ES_tradnl"/>
        </w:rPr>
        <w:t xml:space="preserve"> con características similares que el docente haya seleccionado previamente. </w:t>
      </w:r>
      <w:r>
        <w:rPr>
          <w:rFonts w:eastAsia="Calibri" w:cs="Verdana" w:ascii="Verdana" w:hAnsi="Verdana"/>
          <w:sz w:val="18"/>
          <w:szCs w:val="18"/>
          <w:lang w:eastAsia="en-US"/>
        </w:rPr>
        <w:t>Identifican las expresiones artísticas que, además de la música, aparecen en la obra. Relacionan lo escuchado con lo que observan y reflexionan apoyándose en preguntas tales como: ¿Qué opinan respecto de la música utilizada en ambas obras? ¿Cambiarían algo en alguna de ellas?, ¿por qué? ¿Qué pasaría si las obras no tuvieran música? ¿Qué sensaciones o emociones les produce escuchar y observar obras de estas características?, entre otras.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uego, de forma individual, realizan un resumen de sus apreciaciones de forma escrita o utilizando algún otro medio para compartirlo con el curso.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® Artes Visuales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1:00Z</dcterms:modified>
  <cp:revision>4</cp:revision>
  <dc:subject/>
  <dc:title/>
</cp:coreProperties>
</file>