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3 / OA 1;2;7 / Actividad 6</w:t>
        <w:br/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6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escuchan canciones con influencia de otras culturas, como por ejemplo </w:t>
      </w:r>
      <w:r>
        <w:rPr>
          <w:rFonts w:ascii="Verdana" w:hAnsi="Verdana"/>
          <w:i/>
          <w:sz w:val="20"/>
          <w:szCs w:val="20"/>
        </w:rPr>
        <w:t>Somos sur</w:t>
      </w:r>
      <w:r>
        <w:rPr>
          <w:rFonts w:ascii="Verdana" w:hAnsi="Verdana"/>
          <w:sz w:val="20"/>
          <w:szCs w:val="20"/>
        </w:rPr>
        <w:t xml:space="preserve">, de A. Tijoux, en la que se evidencian claras influencias asiáticas. Luego, comentan y comparan, e identifican cómo se utilizan los elementos del lenguaje musical en la canción. Reflexionan a partir de preguntas tales como ¿qué aspectos de la canción les son conocidos o familiares?, ¿por qué?; ¿qué aspectos suenan “de otro lugar”?, ¿por qué?; ¿qué procedimientos compositivos reconocen en la canción?; ¿cuál creen que es el propósito expresivo de esta canción?; ¿consideran que la organización de los elementos del lenguaje colabora en la transmisión de este mensaje?, ¿por qué?; ¿Qué les provoca escuchar esta canción? </w:t>
      </w:r>
    </w:p>
    <w:p>
      <w:pPr>
        <w:pStyle w:val="Normal"/>
        <w:ind w:left="708" w:firstLine="708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71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0:00Z</dcterms:created>
  <dc:creator>Paola Godoy Samhan</dc:creator>
  <dc:description/>
  <dc:language>en-US</dc:language>
  <cp:lastModifiedBy>Paola Godoy Samhan</cp:lastModifiedBy>
  <dcterms:modified xsi:type="dcterms:W3CDTF">2019-03-2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