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3</w:t>
      </w:r>
      <w:bookmarkStart w:id="0" w:name="_GoBack"/>
      <w:bookmarkEnd w:id="0"/>
      <w:r>
        <w:rPr>
          <w:rFonts w:ascii="Verdana" w:hAnsi="Verdana"/>
          <w:color w:val="F95169"/>
        </w:rPr>
        <w:t xml:space="preserve"> / OA 1;2;7 / Actividad 5</w:t>
      </w:r>
    </w:p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b/>
          <w:b/>
          <w:color w:val="FF6565"/>
          <w:sz w:val="20"/>
          <w:szCs w:val="20"/>
        </w:rPr>
      </w:pPr>
      <w:r>
        <w:rPr>
          <w:rFonts w:ascii="Verdana" w:hAnsi="Verdana"/>
          <w:b/>
          <w:color w:val="FF6565"/>
          <w:sz w:val="20"/>
          <w:szCs w:val="20"/>
        </w:rPr>
        <w:t>Actividad 5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partir de una manifestación musical de algún pueblo originiario a elección, los y las estudiantes realizan en grupo una creación corporal o coreografía que evidencie los procedimientos compositivos identificados (en este caso la reiteración es el más evidente). Una vez creada la coreografía, la ensayan y presentan al curso. Para reforzar el propósito expresivo de la música, se invita a los y las estudiantes a caracterizarse, maquillarse o vestirse de acuerdo a las necesidades de su presentación.</w:t>
      </w:r>
    </w:p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25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483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0:00Z</dcterms:created>
  <dc:creator>Paola Godoy Samhan</dc:creator>
  <dc:description/>
  <dc:language>en-US</dc:language>
  <cp:lastModifiedBy>Paola Godoy Samhan</cp:lastModifiedBy>
  <cp:lastPrinted>2019-03-20T14:21:00Z</cp:lastPrinted>
  <dcterms:modified xsi:type="dcterms:W3CDTF">2019-03-20T1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