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Un auto de masa 1000 kg sube una pendiente con un ángulo de elevación de α = 30°. Un kilogramo de peso genera aproximadamente una fuerza de 10 N.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46196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njeturan acerca de la fuerza mínima que debe generar el motor del auto para compensar la fuerza que tira el auto hacia abajo, en dirección de la pendie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Aplican una razón trigonométrica para determinar la fuerza mínima que debe generar el motor y redondean el resultado a la primera decimal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37:00Z</dcterms:modified>
  <cp:revision>4</cp:revision>
  <dc:subject/>
  <dc:title/>
</cp:coreProperties>
</file>