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Un avión “cazador” está en la fase del despegue y vuela a una velocidad v = 90 m/s. El ángulo de elevación es de α = 30°.</w:t>
      </w:r>
    </w:p>
    <w:p>
      <w:pPr>
        <w:pStyle w:val="Normal"/>
        <w:suppressAutoHyphens w:val="true"/>
        <w:ind w:left="360" w:hanging="36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425767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ibujan el vector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571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70" r="-6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de la velocidad en el punto A, con una escala en la que 10 m/s equivalen a 1 c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ibujan los componentes horizontales y verticales de la velocidad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v,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por descomposición ortogonal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ambos componentes mediante razones trigonométrica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mparan el resultado del cálculo de los componentes con el dibujo de los vectores a escal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2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35:00Z</dcterms:modified>
  <cp:revision>4</cp:revision>
  <dc:subject/>
  <dc:title/>
</cp:coreProperties>
</file>