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9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Un avión vuela a la velocidad constante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x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= 150 km/h. Debido a un viento cruzado que sopla ortogonalmente a una velocidad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y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, el avión se desvía en un ángulo de 6°.</w:t>
      </w:r>
    </w:p>
    <w:p>
      <w:pPr>
        <w:pStyle w:val="Normal"/>
        <w:suppressAutoHyphens w:val="true"/>
        <w:ind w:left="360" w:hanging="36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36766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eterminan la velocidad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y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del viento cruzado y la redondean a la primera decimal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eterminan la velocidad total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z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mediante una razón trigonométric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Verifican la velocidad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z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aplicando el teorema de Pitágora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10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2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28:00Z</dcterms:modified>
  <cp:revision>5</cp:revision>
  <dc:subject/>
  <dc:title/>
</cp:coreProperties>
</file>