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rPr/>
      </w:pPr>
      <w:r>
        <w:rPr>
          <w:rFonts w:cs="Arial" w:ascii="Verdana" w:hAnsi="Verdana"/>
          <w:sz w:val="18"/>
          <w:szCs w:val="18"/>
        </w:rPr>
        <w:t>La luz del Sol cae sobre la Tierra en un ángulo α = 53°. De un edificio se proyecta una sombra que tiene un largo de s = 12 m en terreno horizontal.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36195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Calculan la altura del edificio y la expresan en metros redondeados a la primera décima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den: ¿La sombra se reduce o se agranda si se anota en la mañana? Explican la respuesta.</w:t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Conjeturan, sin realizar cálculos, acerca del efecto en la sombra que tienen los siguientes cambios; explican y comunican la respuesta: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proyecta la sombra de un edificio que tiene la mitad de la altura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 ángulo α se disminuye. </w:t>
      </w:r>
    </w:p>
    <w:p>
      <w:pPr>
        <w:pStyle w:val="NumeracioNN"/>
        <w:numPr>
          <w:ilvl w:val="0"/>
          <w:numId w:val="0"/>
        </w:numPr>
        <w:spacing w:lineRule="auto" w:line="276"/>
        <w:ind w:left="10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11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1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12:00Z</dcterms:modified>
  <cp:revision>4</cp:revision>
  <dc:subject/>
  <dc:title/>
</cp:coreProperties>
</file>