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8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rPr/>
      </w:pPr>
      <w:r>
        <w:rPr>
          <w:rFonts w:cs="Arial" w:ascii="Verdana" w:hAnsi="Verdana"/>
          <w:sz w:val="18"/>
          <w:szCs w:val="18"/>
        </w:rPr>
        <w:t>Completan</w:t>
      </w:r>
      <w:r>
        <w:rPr/>
        <w:t xml:space="preserve"> la siguiente tabla con las razones trigonométricas de seno, coseno y tangente, los ángulos y las expresiones algebraicas. Redondean los ángulos a grados enteros y las longitudes en cm al primer decimal: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6"/>
        <w:gridCol w:w="1335"/>
        <w:gridCol w:w="1559"/>
        <w:gridCol w:w="1276"/>
        <w:gridCol w:w="127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ulo/lado d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o dad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do/ángulo por determin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ón trigonomé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ión algebra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 = 20°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= 5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eto opues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n α = </w:t>
            </w:r>
            <w: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QUOTE _x0001_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81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= c ∙ sen 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= 1,7cm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 = 75°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= 3,5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otenus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= 4 cm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= 5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ulo 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= 4 cm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= 8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ulo 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= 6 cm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= 9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ulo 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= 10 cm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= 4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ulo 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 = 70°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= 6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otenus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 = 30°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= 6,5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eto adya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 = 55°</w:t>
            </w:r>
          </w:p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= 7,5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eto o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cioNN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siguientes actividades se pueden trabajar en pares o en grupos. Se sugiere que los alumnos y las alumnas practiquen el trabajo en grupos a menudo, porque esto enriquece la discusión matemática. Además, promueve actitudes como la responsabilidad, la proactividad y la ayuda a las alumnas y los alumnos menos aventajados. Se sugiere que practiquen formas de buena convivencia en este contexto. (OA D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5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0:57:00Z</dcterms:modified>
  <cp:revision>4</cp:revision>
  <dc:subject/>
  <dc:title/>
</cp:coreProperties>
</file>